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Znak : GK.III.7624-14/10                                                                             Sulechów, dnia 10 listopada 2010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ziałając na podstawie art. 33 w związku z art. 21 ust.1 i ust. 2 pkt 16  oraz art. 79 ust. 1 ustawy z dnia 3 października 2008 r. o udostępnianiu informacji o środowisku i jego ochronie, udziale społeczeństwa           w ochronie środowiska oraz o ocenach oddziaływania na środowisko (Dz.U. z 2008 r. nr 199 poz. 1227 z późn. zm.), Burmistrz Sulechowa podaje do publicznej wiadomości, że stosownie do postanowienia z dnia 27 sierpnia 2010 r. został sporządzony raport oddziaływania na środowisko dla przedsięwzięcia polegającego na rozbudowie stolarni z lokalizacją na działce nr 295 obręb Brody, gm. Sulechów. </w:t>
      </w:r>
    </w:p>
    <w:p>
      <w:pPr>
        <w:pStyle w:val="Tekstpodstawowyzwciciem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Inwestorem planowanego</w:t>
      </w:r>
      <w:r>
        <w:rPr/>
        <w:t xml:space="preserve"> </w:t>
      </w:r>
      <w:r>
        <w:rPr>
          <w:sz w:val="32"/>
          <w:szCs w:val="32"/>
        </w:rPr>
        <w:t>przedsięwzięcia jes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Krzysztof Trojanowski Brody ul. III Dywizji 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eprezentowany przez pełnomocnika Andrzeja Makaryka GEOMETRA Sp. z o.o. ul. Szkolna 9 66-100 Sulechów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ab/>
        <w:t xml:space="preserve">Zainteresowani mogą zapoznać się z raportem oraz dokumentacją dotyczącą planowanego przedsięwzięcia w siedzibie Urzędu Miejskiego w Sulechowie, Plac Ratuszowy 6 (pok. 213) oraz składać uwagi i wnioski w terminie </w:t>
      </w:r>
      <w:r>
        <w:rPr>
          <w:b/>
          <w:sz w:val="32"/>
          <w:szCs w:val="32"/>
        </w:rPr>
        <w:t>od 12 listopada 2010 r. do 26 listopada 2010 r. (włącznie).</w:t>
      </w:r>
      <w:r>
        <w:rPr>
          <w:sz w:val="32"/>
          <w:szCs w:val="32"/>
        </w:rPr>
        <w:t xml:space="preserve">  </w:t>
      </w:r>
    </w:p>
    <w:p>
      <w:pPr>
        <w:pStyle w:val="Tekstpodstawowyzwciciem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zwciciem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Informacja o sporządzeniu raportu została zamieszczona również w publicznie dostępnym internetowym wykazie danych o środowisku pod pozycją nr 10 (w karcie informacyjnej E).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rmistrz Sulechowa</w:t>
      </w:r>
    </w:p>
    <w:p>
      <w:pPr>
        <w:pStyle w:val="Normal"/>
        <w:ind w:left="9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-) Ignacy Odważ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9:00Z</dcterms:created>
  <dc:creator>UM Sulechów</dc:creator>
  <dc:description/>
  <cp:keywords/>
  <dc:language>en-US</dc:language>
  <cp:lastModifiedBy>UM Sulechów</cp:lastModifiedBy>
  <cp:lastPrinted>2010-11-10T12:03:00Z</cp:lastPrinted>
  <dcterms:modified xsi:type="dcterms:W3CDTF">2010-11-12T06:57:00Z</dcterms:modified>
  <cp:revision>6</cp:revision>
  <dc:subject/>
  <dc:title/>
</cp:coreProperties>
</file>