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Znak: GK.III.7624-20/op/10                                                                                   Sulechów, dnia 6.12.2010 r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36"/>
          <w:szCs w:val="36"/>
        </w:rPr>
        <w:t xml:space="preserve">Na podstawie art.49 Kodeksu  Postępowania Administracyjnego, w związku z art. 74 ust. 3 ustawy z dnia 3 października 2008 r. o udostępnianiu informacji o środowisku i jego ochronie oraz o ocenach oddziaływania na środowisko (Dz.U. z 2008r. Nr 199 poz. 1227 ze zm.) Burmistrz Sulechowa podaje do wiadomości, że zgodnie z art. 64 ust. 1 pkt 1 i 2 ww. ustawy        w dniu 30 listopada 2010r. wystąpił z wnioskiem do Regionalnego Dyrektora Ochrony Środowiska w Gorzowie Wlkp. oraz Państwowego Powiatowego Inspektora Sanitarnego           w Zielonej Górze o wyrażenie opinii w sprawie konieczności przeprowadzenia oceny oddziaływania  przedsięwzięcia na środowisko dla inwestycji polegającej na </w:t>
      </w:r>
      <w:r>
        <w:rPr>
          <w:b/>
          <w:sz w:val="36"/>
          <w:szCs w:val="36"/>
        </w:rPr>
        <w:t xml:space="preserve">budowie ulicy Żurawiej wraz z chodnikami, odwodnieniem i oświetleniem oraz przepustami. 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292" w:firstLine="708"/>
        <w:rPr>
          <w:sz w:val="32"/>
          <w:szCs w:val="32"/>
        </w:rPr>
      </w:pPr>
      <w:r>
        <w:rPr>
          <w:sz w:val="32"/>
          <w:szCs w:val="32"/>
        </w:rPr>
        <w:t xml:space="preserve">Z-ca Burmistrza Sulechowa </w:t>
      </w:r>
    </w:p>
    <w:p>
      <w:pPr>
        <w:pStyle w:val="Normal"/>
        <w:ind w:left="90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-) Mirosław Andrasi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9:00Z</dcterms:created>
  <dc:creator>UM Sulechów</dc:creator>
  <dc:description/>
  <cp:keywords/>
  <dc:language>en-US</dc:language>
  <cp:lastModifiedBy>UM Sulechów</cp:lastModifiedBy>
  <cp:lastPrinted>2010-12-07T08:18:00Z</cp:lastPrinted>
  <dcterms:modified xsi:type="dcterms:W3CDTF">2010-12-07T07:27:00Z</dcterms:modified>
  <cp:revision>3</cp:revision>
  <dc:subject/>
  <dc:title/>
</cp:coreProperties>
</file>