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Znak: GK-III.0006.1.5.2011                                                                                                                                 Sulechów, dnia 25.03.2011r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  <w:tab w:val="left" w:pos="3825" w:leader="none"/>
        </w:tabs>
        <w:jc w:val="both"/>
        <w:rPr/>
      </w:pPr>
      <w:r>
        <w:rPr>
          <w:sz w:val="52"/>
          <w:szCs w:val="52"/>
        </w:rPr>
        <w:tab/>
        <w:t xml:space="preserve">Na podstawie art. 3 ust. 1, art. 39 i 40  ustawy z dnia 3 października 2008 r. o udostępnianiu informacji o środowisku i jego ochronie oraz o ocenach oddziaływania na środowisko (Dz.U. z 2008r. Nr 199 poz. 1227 ze zm.) Burmistrz Sulechowa podaje do wiadomości, że przystąpił do sporządzenia Programu usuwania azbestu i wyrobów zawierających azbest z terenu Gminy Sulechów na lata 2011 – 2032, którego celem jest wybór i wskazanie optymalnej drogi zmierzającej do usunięcia z terenu gminy odpadów zawierających azbest w sposób bezpieczny dla zdrowia człowieka i środowiska naturalnego.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  <w:t>Przyjęta uchwała nr 0007.44.2011 Rady Miejskiej w Sulechowie z dnia 15 marca 2011r. w sprawie przyjęcia projektu uchwały Rady Miejskiej w Sulechowie dotyczącej uchwalenia Programu usuwania azbestu i wyrobów zawierających azbest z terenu Gminy Sulechów na lata 2011 – 2032 została przesłana do organów opiniujących i uzgadniających (Zarządu Powiatu Zielonogórskiego, Zarządu Województwa, Dyrektora Regionalnego Zarządu Gospodarki Wodnej we Wrocławiu oraz Regionalnego Dyrektora Ochrony Środowiska w Gorzowie Wlkp. i Państwowego Wojewódzkiego Inspektora Sanitarnego w Gorzowie Wlkp.)</w:t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/>
      </w:pPr>
      <w:r>
        <w:rPr>
          <w:sz w:val="52"/>
          <w:szCs w:val="52"/>
        </w:rPr>
        <w:t xml:space="preserve">Projekt Programu usuwania azbestu i wyrobów zawierających azbest z terenu Gminy Sulechów na lata 2011 – 2032 zamieszczony został na stronie internetowej </w:t>
      </w:r>
      <w:hyperlink r:id="rId2">
        <w:r>
          <w:rPr>
            <w:rStyle w:val="InternetLink"/>
            <w:sz w:val="52"/>
            <w:szCs w:val="52"/>
          </w:rPr>
          <w:t>www.bip.sulechow.pl</w:t>
        </w:r>
      </w:hyperlink>
      <w:r>
        <w:rPr>
          <w:sz w:val="52"/>
          <w:szCs w:val="52"/>
        </w:rPr>
        <w:t xml:space="preserve"> w zakładce informacje o środowisku.</w:t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Osoby zainteresowane mogą zapoznać się z przedmiotowym dokumentem, składać uwagi i wnioski w Urzędzie Miejskim w Sulechowie, Wydz. Gospodarki Komunalnej i Ochrony Środowiska pok. 213 w godzinach pracy urzędu (pn. 7.15-17.00, wt.-czw. 7.15-15.15., pt. 7.15-13.30) w terminie </w:t>
      </w:r>
      <w:r>
        <w:rPr>
          <w:b/>
          <w:sz w:val="52"/>
          <w:szCs w:val="52"/>
          <w:u w:val="single"/>
        </w:rPr>
        <w:t>do 4 maja 2011r. włącznie.</w:t>
      </w:r>
    </w:p>
    <w:p>
      <w:pPr>
        <w:pStyle w:val="Normal"/>
        <w:widowControl w:val="false"/>
        <w:autoSpaceDE w:val="false"/>
        <w:ind w:firstLine="705"/>
        <w:rPr>
          <w:sz w:val="52"/>
          <w:szCs w:val="52"/>
        </w:rPr>
      </w:pPr>
      <w:r>
        <w:rPr>
          <w:sz w:val="52"/>
          <w:szCs w:val="52"/>
        </w:rPr>
        <w:t xml:space="preserve">Uwagi i wnioski mogą być wnoszone w formie pisemnej, ustnie do protokołu oraz za pomocą środków komunikacji elektronicznej. </w:t>
      </w:r>
    </w:p>
    <w:p>
      <w:pPr>
        <w:pStyle w:val="Normal"/>
        <w:widowControl w:val="false"/>
        <w:autoSpaceDE w:val="false"/>
        <w:rPr/>
      </w:pPr>
      <w:r>
        <w:rPr>
          <w:sz w:val="52"/>
          <w:szCs w:val="52"/>
        </w:rPr>
        <w:t>Zgodnie z art. 49 ustawy z dnia 14 czerwca 1960r. – Kodeks postępowania administracyjnego (Dz.U z 2000r. Nr 98, poz. 1071 ze zm.) doręczenie informacji uważa się za dokonane po upływie 14 dni od daty publicznego ogłoszeni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0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Burmistrz Sulechowa</w:t>
      </w:r>
    </w:p>
    <w:p>
      <w:pPr>
        <w:pStyle w:val="Normal"/>
        <w:ind w:left="18000" w:hanging="0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(-) Roman Rakowski</w:t>
      </w:r>
    </w:p>
    <w:sectPr>
      <w:type w:val="nextPage"/>
      <w:pgSz w:orient="landscape" w:w="31680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e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6:00Z</dcterms:created>
  <dc:creator>UM Sulechów</dc:creator>
  <dc:description/>
  <cp:keywords/>
  <dc:language>en-US</dc:language>
  <cp:lastModifiedBy>UM Sulechów</cp:lastModifiedBy>
  <cp:lastPrinted>2011-03-25T11:19:00Z</cp:lastPrinted>
  <dcterms:modified xsi:type="dcterms:W3CDTF">2011-03-25T11:44:00Z</dcterms:modified>
  <cp:revision>10</cp:revision>
  <dc:subject/>
  <dc:title/>
</cp:coreProperties>
</file>