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K-III.7624-13/ogł/10/11                                                                                                     Sulechów, dnia 20.05.2011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G Ł O S Z E N I 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Sulechowa, działając na podstawie art. 33 ust. 1, art. 34 oraz art. 79 ust 1 ustawy z dn. 3.10.2008r. o udostępnianiu informacji o środowisku i jego ochronie, udziale społeczeństwa w ochronie środowiska oraz o ocenach oddziaływania na środowisko (Dz. U. z 2008r. Nr 199, poz. 1227, z późn. zm.) podaje do publicznej wiadomości, że w związku z decyzją z dn. 25.02.2011r., znak: SKO-1366/8-s/11 Samorządowego Kolegium Odwoławczego w Zielonej Górze uchylającą decyzję Burmistrza Sulechowa z dn. 12.01.2011r. znak: GK.III.7624-13/D/10 </w:t>
      </w:r>
      <w:r>
        <w:rPr>
          <w:b/>
          <w:sz w:val="28"/>
          <w:szCs w:val="28"/>
        </w:rPr>
        <w:t>nadal trwa postępowanie administracyjne</w:t>
      </w:r>
      <w:r>
        <w:rPr>
          <w:sz w:val="28"/>
          <w:szCs w:val="28"/>
        </w:rPr>
        <w:t xml:space="preserve"> w sprawie </w:t>
      </w:r>
      <w:r>
        <w:rPr>
          <w:bCs/>
          <w:sz w:val="28"/>
          <w:szCs w:val="28"/>
        </w:rPr>
        <w:t xml:space="preserve">wydania decyzji określającej środowiskowe uwarunkowania dla realizacji przedsięwzięcia zlokalizowanego na działce nr 121/11 obręb Nowy Świat a polegającego na rozbudowie składowiska odpadów w m. Nowy Świat gm. Sulechów”, wszczęte na wniosek </w:t>
      </w:r>
      <w:r>
        <w:rPr>
          <w:sz w:val="28"/>
          <w:szCs w:val="28"/>
        </w:rPr>
        <w:t>inwestora: Tadeusza Żugaja prowadzącego działalność gospodarczą pod nazwą Przedsiębiorstwo Usługowo-Wdrożeniowe EKO-BUD Grodziszcze 22 66-200 Świebodzin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reprezentowanego przez pełnomocnika Jerzego Pucka zam. Osiedle Żaków 4E/1 66-200 Świebodzin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ając na uwadze, że planowana inwestycja zalicza się do kategorii przedsięwzięć mogących zawsze znacząco oddziaływać na środowisko, zgodnie z art. 59 ust. 1 pkt 1 ww. ustawy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przystąpiono do przeprowadzenia oceny oddziaływania ww. przedsięwzięcia na środowi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wydania ww. decyzji jest Burmistrz Sulechowa. Organami biorącymi udział w przeprowadzanej ocenie oddziaływania przedsięwzięcia na środowisko są Regionalny Dyrektor Ochrony Środowiska w Gorzowie Wlkp. oraz Państwowy Powiatowy Inspektor Sanitarny w Zielonej Górz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szyscy zainteresowani mają możliwość zapoznania się z dokumentacją sprawy w tym z ujednoliconym tekstem Raportu o oddziaływaniu przedsięwzięcia na środowisko, który znajduje się i jest dostępny do wglądu w siedzibie Urzędu Miejskiego w Sulechowie przy Placu Ratuszowym 6 pokój 213 oraz składania uwag i wniosków w formie pisemnej – na adres j.w.; elektronicznej – na adres </w:t>
      </w:r>
      <w:hyperlink r:id="rId2">
        <w:r>
          <w:rPr>
            <w:rStyle w:val="InternetLink"/>
            <w:sz w:val="28"/>
            <w:szCs w:val="28"/>
          </w:rPr>
          <w:t>um@sulechow.pl</w:t>
        </w:r>
      </w:hyperlink>
      <w:r>
        <w:rPr>
          <w:sz w:val="28"/>
          <w:szCs w:val="28"/>
        </w:rPr>
        <w:t xml:space="preserve"> lub ustnej, do protokołu w siedzibie Urzędu Miejskiego Wydziale Gospodarki Komunalnej i Ochrony Środowiska, pok. 213 w godzinach pracy urzędu (pn. 7.15-17.00, wt.-czw. 7.15-15.15., pt. 7.15-13.30). </w:t>
      </w:r>
      <w:r>
        <w:rPr>
          <w:b/>
          <w:sz w:val="28"/>
          <w:szCs w:val="28"/>
        </w:rPr>
        <w:t xml:space="preserve">Uwagi i wnioski można składać w terminie od 24.05.2011r. do 14.06.2011r. włącznie; </w:t>
      </w:r>
      <w:r>
        <w:rPr>
          <w:sz w:val="28"/>
          <w:szCs w:val="28"/>
        </w:rPr>
        <w:t>uwagi lub wnioski złożone po upływie wyznaczonego terminu, tj. po dniu 14.06.2011r., pozostaną bez rozpatrzen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łożone uwagi i wnioski zostaną rozpatrzone przez Burmistrza Sulechowa przed wydaniem decyzji                                  o środowiskowych uwarunkowaniach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-ca Burmistrza Sulechowa</w:t>
      </w:r>
    </w:p>
    <w:p>
      <w:pPr>
        <w:pStyle w:val="Normal"/>
        <w:ind w:left="9204" w:firstLine="708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-) Mirosław Andrasia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ule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0:00Z</dcterms:created>
  <dc:creator>UM Sulechów</dc:creator>
  <dc:description/>
  <cp:keywords/>
  <dc:language>en-US</dc:language>
  <cp:lastModifiedBy>UM Sulechów</cp:lastModifiedBy>
  <dcterms:modified xsi:type="dcterms:W3CDTF">2011-05-23T14:01:00Z</dcterms:modified>
  <cp:revision>4</cp:revision>
  <dc:subject/>
  <dc:title/>
</cp:coreProperties>
</file>