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Znak: GK.III.7624-13/10                                                                                                                Sulechów, dnia 8.03.2012r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 G Ł O S Z E N I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Sulechowa, działając na podstawie art. 33 ust. 1, art. 34 oraz art. 79 ust 1 ustawy z dn. 3.10.2008r. o udostępnianiu informacji o środowisku i jego ochronie, udziale społeczeństwa w ochronie środowiska oraz o ocenach oddziaływania na środowisko (Dz. U. z 2008r. Nr 199, poz. 1227, z późn. zm.) podaje do publicznej wiadomości, że w związku z decyzją z dn. 2.11.2011r., znak: SKO-6021/86-S/11 Samorządowego Kolegium Odwoławczego w Zielonej Górze uchylającą decyzję Burmistrza Sulechowa z dn. 21.09.2011r. znak: GK.III.7624-13/10 </w:t>
      </w:r>
      <w:r>
        <w:rPr>
          <w:b/>
          <w:sz w:val="28"/>
          <w:szCs w:val="28"/>
        </w:rPr>
        <w:t>nadal trwa postępowanie administracyjne</w:t>
      </w:r>
      <w:r>
        <w:rPr>
          <w:sz w:val="28"/>
          <w:szCs w:val="28"/>
        </w:rPr>
        <w:t xml:space="preserve"> w sprawie </w:t>
      </w:r>
      <w:r>
        <w:rPr>
          <w:bCs/>
          <w:sz w:val="28"/>
          <w:szCs w:val="28"/>
        </w:rPr>
        <w:t xml:space="preserve">wydania decyzji określającej środowiskowe uwarunkowania dla realizacji przedsięwzięcia zlokalizowanego na działce nr 121/11 obręb Nowy Świat a polegającego na rozbudowie składowiska odpadów w m. Nowy Świat gm. Sulechów”, wszczęte na wniosek </w:t>
      </w:r>
      <w:r>
        <w:rPr>
          <w:sz w:val="28"/>
          <w:szCs w:val="28"/>
        </w:rPr>
        <w:t>inwestora: Tadeusza Żugaja prowadzącego działalność gospodarczą pod nazwą Przedsiębiorstwo Usługowo-Wdrożeniowe EKO-BUD Grodziszcze 22 66-200 Świebodzin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Mając na uwadze, że planowana inwestycja zalicza się do kategorii przedsięwzięć mogących zawsze znacząco oddziaływać na środowisko, zgodnie z art. 59 ust. 1 pkt 1 ww. ustawy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przystąpiono do przeprowadzenia oceny oddziaływania ww. przedsięwzięcia na środowisk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em właściwym do wydania ww. decyzji jest Burmistrz Sulechowa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szyscy zainteresowani mają możliwość zapoznania się z dokumentacją sprawy w tym z uzupełnionym w części raportem   o oddziaływaniu przedsięwzięcia na środowisko, który znajduje się i jest dostępny do wglądu w siedzibie Urzędu Miejskiego w Sulechowie przy Placu Ratuszowym 6 pokój 213 oraz składania uwag i wniosków w formie pisemnej – na adres j.w.; elektronicznej – na adres </w:t>
      </w:r>
      <w:hyperlink r:id="rId2">
        <w:r>
          <w:rPr>
            <w:rStyle w:val="InternetLink"/>
            <w:sz w:val="28"/>
            <w:szCs w:val="28"/>
          </w:rPr>
          <w:t>um@sulechow.pl</w:t>
        </w:r>
      </w:hyperlink>
      <w:r>
        <w:rPr>
          <w:sz w:val="28"/>
          <w:szCs w:val="28"/>
        </w:rPr>
        <w:t xml:space="preserve"> lub ustnej, do protokołu w siedzibie Urzędu Miejskiego Wydziale Gospodarki Komunalnej i Ochrony Środowiska, pok. 213 w godzinach pracy urzędu (pn. 7.15-17.00, wt.-czw. 7.15-15.15., pt. 7.15-13.30). </w:t>
      </w:r>
      <w:r>
        <w:rPr>
          <w:b/>
          <w:sz w:val="28"/>
          <w:szCs w:val="28"/>
        </w:rPr>
        <w:t xml:space="preserve">Uwagi i wnioski można składać w terminie od 9.03.2012r. do 29.03.2012r. włącznie; </w:t>
      </w:r>
      <w:r>
        <w:rPr>
          <w:sz w:val="28"/>
          <w:szCs w:val="28"/>
        </w:rPr>
        <w:t>uwagi lub wnioski złożone po upływie wyznaczonego terminu, tj. po dniu 29.03.2012r., pozostaną bez rozpatrzenia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28"/>
          <w:szCs w:val="28"/>
        </w:rPr>
        <w:t>Złożone uwagi i wnioski zostaną rozpatrzone przez Burmistrza Sulechowa przed wydaniem decyzji o środowiskowych uwarunkowaniach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Z-ca Burmistrza Sulechowa</w:t>
      </w:r>
    </w:p>
    <w:p>
      <w:pPr>
        <w:pStyle w:val="Normal"/>
        <w:widowControl w:val="false"/>
        <w:autoSpaceDE w:val="false"/>
        <w:ind w:left="9204" w:firstLine="708"/>
        <w:rPr>
          <w:sz w:val="32"/>
          <w:szCs w:val="32"/>
        </w:rPr>
      </w:pPr>
      <w:r>
        <w:rPr>
          <w:b/>
        </w:rPr>
        <w:t>(-) Mirosław Andrasia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920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  <w:t>Sulechów, dnia 17.11.2010 r.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>Znak: GK. III. 7624 – 13/ogł/10</w:t>
      </w:r>
    </w:p>
    <w:p>
      <w:pPr>
        <w:pStyle w:val="Normal"/>
        <w:widowControl w:val="false"/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6"/>
          <w:szCs w:val="36"/>
        </w:rPr>
        <w:tab/>
        <w:t xml:space="preserve">Na podstawie art. 79 ust.1 w związku z art. 33 ustawy z dnia 3 października 2008 r.         o udostępnianiu informacji o środowisku i jego ochronie, udziale społeczeństwa w ochronie środowiska oraz o ocenach oddziaływania na środowisko (Dz.U. z 2008 r. nr 199 poz. 1227 ze zm), Burmistrz Sulechowa podaje do publicznej wiadomości, że w związku z kończącym się postępowaniem w sprawie </w:t>
      </w:r>
      <w:r>
        <w:rPr>
          <w:bCs/>
          <w:sz w:val="36"/>
          <w:szCs w:val="36"/>
        </w:rPr>
        <w:t xml:space="preserve">wydania decyzji określającej środowiskowe uwarunkowania realizacji przedsięwzięcia pn. </w:t>
      </w:r>
      <w:r>
        <w:rPr>
          <w:sz w:val="36"/>
          <w:szCs w:val="36"/>
        </w:rPr>
        <w:t xml:space="preserve">„Rozbudowa składowiska odpadów w m. Nowy Świat gm. Sulechów” zainteresowani mogą zapoznać się </w:t>
      </w:r>
      <w:r>
        <w:rPr>
          <w:sz w:val="36"/>
          <w:szCs w:val="36"/>
          <w:u w:val="single"/>
        </w:rPr>
        <w:t xml:space="preserve">z całością zebranej dokumentacji w tym z uzgodnieniem wydanym przez Regionalnego Dyrektora Ochrony Środowiska w Gorzowie Wlkp. oraz opinią Państwowego Powiatowego Inspektora Sanitarnego z Zielonej Górze. </w:t>
      </w:r>
    </w:p>
    <w:p>
      <w:pPr>
        <w:pStyle w:val="Tekstpodstawowyzwciciem"/>
        <w:spacing w:lineRule="atLeast" w:line="240"/>
        <w:ind w:firstLine="708"/>
        <w:jc w:val="both"/>
        <w:rPr/>
      </w:pPr>
      <w:r>
        <w:rPr>
          <w:sz w:val="36"/>
          <w:szCs w:val="36"/>
        </w:rPr>
        <w:t xml:space="preserve">W związku z powyższym </w:t>
      </w:r>
      <w:r>
        <w:rPr>
          <w:b/>
          <w:sz w:val="36"/>
          <w:szCs w:val="36"/>
        </w:rPr>
        <w:t>w terminie od 19 listopada 2010r. do 9 grudnia 2010r. włącznie</w:t>
      </w:r>
      <w:r>
        <w:rPr>
          <w:sz w:val="36"/>
          <w:szCs w:val="36"/>
        </w:rPr>
        <w:t xml:space="preserve"> można składać uwagi i wnioski w Urzędzie Miejskim w Sulechowie, Wydziale Gospodarki Komunalnej i Ochrony Środowiska, pok. 213 w godzinach pracy urzędu (pn. 7.15-17.00, wt.-czw. 7.15-15.15., pt. 7.15-13.30).</w:t>
      </w:r>
    </w:p>
    <w:p>
      <w:pPr>
        <w:pStyle w:val="Normal"/>
        <w:widowControl w:val="false"/>
        <w:autoSpaceDE w:val="false"/>
        <w:ind w:left="10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>Z-ca Burmistrza Sulechowa</w:t>
      </w:r>
    </w:p>
    <w:p>
      <w:pPr>
        <w:pStyle w:val="Normal"/>
        <w:widowControl w:val="false"/>
        <w:autoSpaceDE w:val="false"/>
        <w:ind w:left="9204" w:firstLine="708"/>
        <w:rPr>
          <w:sz w:val="32"/>
          <w:szCs w:val="32"/>
        </w:rPr>
      </w:pPr>
      <w:r>
        <w:rPr>
          <w:sz w:val="32"/>
          <w:szCs w:val="32"/>
        </w:rPr>
        <w:t>(-) Mirosław Andrasi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ulech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5:00Z</dcterms:created>
  <dc:creator>UM Sulechów</dc:creator>
  <dc:description/>
  <cp:keywords/>
  <dc:language>en-US</dc:language>
  <cp:lastModifiedBy>UM Sulechów</cp:lastModifiedBy>
  <cp:lastPrinted>2012-03-08T09:36:00Z</cp:lastPrinted>
  <dcterms:modified xsi:type="dcterms:W3CDTF">2012-03-09T07:46:00Z</dcterms:modified>
  <cp:revision>8</cp:revision>
  <dc:subject/>
  <dc:title/>
</cp:coreProperties>
</file>