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6"/>
        </w:rPr>
        <w:t>Sulechów, dnia 24 luty 2014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6"/>
        </w:rPr>
      </w:pPr>
      <w:r>
        <w:rPr>
          <w:sz w:val="32"/>
          <w:szCs w:val="36"/>
        </w:rPr>
        <w:t>znak: GK.6220.1.2014.M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48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Na podstawie art. 49 ustawy z dnia 14 czerwca 1960 r. Kodeks Postępowania Administracyjnego (tekst jedn. Dz. U. z 2013 r. poz. 267) oraz art. 74 ust. 3 ustawy z dnia 3 października 2008 r. o udostępnianiu informacji o środowisku i jego ochronie, udziale społeczeństwa w ochronie środowiska oraz o ocenach oddziaływania na środowisko (Dz. U. z 2008 r. nr 199 poz. 1227 ze zm.), Burmistrz Sulechowa podaje do publicznej wiadomości, że zgodnie z art. 64 ust. 1 pkt. 1 i pkt. 2  oraz ust. 3 ww. ustawy w dniu 24 lutego 2014 r. wystąpił z wnioskiem do Regionalnego Dyrektora Ochrony Środowiska w Gorzowie Wlkp. oraz do Państwowego Powiatowego Inspektora Sanitarnego w Zielonej Górze o wyrażenie opinii w sprawie konieczności sporządzenia oceny oddziaływania przedsięwzięcia na środowisko dla inwestycji pod nazwą</w:t>
      </w:r>
      <w:r>
        <w:rPr>
          <w:b/>
          <w:sz w:val="36"/>
          <w:szCs w:val="36"/>
        </w:rPr>
        <w:t xml:space="preserve"> „Budowa dróg – ulice: Ptasia, Skowronkowa, Łabędzia, Bociania, Słowikowa, Kukułcza i Żurawia wraz z realizacją niezbędnych prac uwzględnionych w branży drogowej – przy wykonaniu oświetlenia, odwodnienia terenu, wykonania drenaży i kanalizacji deszczowej”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ind w:left="849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sz w:val="32"/>
          <w:szCs w:val="32"/>
        </w:rPr>
      </w:pPr>
      <w:r>
        <w:rPr>
          <w:sz w:val="32"/>
          <w:szCs w:val="32"/>
        </w:rPr>
        <w:t>Z-ca Burmistrza Sulech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/-/ Mirosław Andrasiak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6:00Z</dcterms:created>
  <dc:creator>tczwal</dc:creator>
  <dc:description/>
  <cp:keywords/>
  <dc:language>en-US</dc:language>
  <cp:lastModifiedBy>mgaspe</cp:lastModifiedBy>
  <cp:lastPrinted>2014-02-24T09:57:00Z</cp:lastPrinted>
  <dcterms:modified xsi:type="dcterms:W3CDTF">2014-02-24T08:59:00Z</dcterms:modified>
  <cp:revision>17</cp:revision>
  <dc:subject/>
  <dc:title/>
</cp:coreProperties>
</file>