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>Sulechów, dnia 17 marzec 2014 r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znak: GK.6220.1.2014.M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40"/>
          <w:sz w:val="28"/>
          <w:szCs w:val="44"/>
        </w:rPr>
      </w:pPr>
      <w:r>
        <w:rPr>
          <w:b/>
          <w:bCs/>
          <w:spacing w:val="40"/>
          <w:sz w:val="28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40"/>
          <w:sz w:val="48"/>
          <w:szCs w:val="44"/>
        </w:rPr>
      </w:pPr>
      <w:r>
        <w:rPr>
          <w:b/>
          <w:bCs/>
          <w:spacing w:val="40"/>
          <w:sz w:val="48"/>
          <w:szCs w:val="44"/>
        </w:rPr>
        <w:t>OBWIESZCZENIE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Burmistrza Sulechowa</w:t>
      </w:r>
    </w:p>
    <w:p>
      <w:pPr>
        <w:pStyle w:val="Normal"/>
        <w:widowControl w:val="false"/>
        <w:autoSpaceDE w:val="false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Na podstawie art. 10 §1 i art. 49 ustawy z dnia 14 czerwca 1960 r. Kodeks Postępowania Administracyjnego (tekst jedn. Dz. U. z 2013 r. poz. 267) oraz art. 74 ust. 3 ustawy z dnia 3 października 2008 r. o udostępnianiu informacji o środowisku i jego ochronie, udziale społeczeństwa w ochronie środowiska oraz o ocenach oddziaływania na środowisko (Dz. U. z 2008 r. nr 199 poz. 1227 ze zm.), Burmistrz Sulechowa powiadamia, że został zgromadzony materiał dowodowy w sprawie o wydanie decyzji o środowiskowych uwarunkowaniach  dla przedsięwzięcia pod nazwą</w:t>
      </w:r>
      <w:r>
        <w:rPr>
          <w:b/>
          <w:sz w:val="30"/>
          <w:szCs w:val="30"/>
        </w:rPr>
        <w:t xml:space="preserve"> „Budowa dróg – ulice: Ptasia, Skowronkowa, Łabędzia, Bociania, Słowikowa, Kukułcza i Żurawia wraz z realizacją niezbędnych prac uwzględnionych w branży drogowej – przy wykonaniu oświetlenia, odwodnienia terenu, wykonania drenaży i kanalizacji deszczowej”.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Realizacja przedsięwzięcia planowana jest na terenie gminy Sulechów na  działkach o numerach ewidencyjnych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24/10, 24/13, 206/17, 232, 230, 231, 159/1, 236, 159/3, 157/1, 17/9, 17/8, 16/3, 159/2, 11/6, 14/40, 150/14, 6/15, 6/32, 6/31, 12/14, 13/7, 18/10, 180/3, 10/58, 10/59, 235, 24/25, 24/30, 207/5 położonych w obrębie Kruszyna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1281/2, 1269/1, 1267/1, 1030/1, 313/7, 1262/11, 295/1, 238/2, 294/5 położonych w obrębie 2 Sulechów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500/11, 500/12, 498/2, 493/6, 498/1, 493/7, 497/3, 497/4, 493/8, 496/1, 496/2, 495/1, 494/1, 524/1, 524/2, 480/4, 480/3, 479/1, 478/1, 474/4, 474/1, 473/6, 473/7, 470/4, 470/3, 469/1, 213/1 położonych w obrębie Krężoły.</w:t>
      </w:r>
    </w:p>
    <w:p>
      <w:pPr>
        <w:pStyle w:val="Tekstpodstawowyzwciciem"/>
        <w:spacing w:before="0" w:after="0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Strony mogą wypowiedzieć się co do zebranych dowodów i materiałów przed wydaniem wnioskowanej decyzji. Uwagi i wnioski w przedmiotowej sprawie można składać w formie pisemnej i ustnej w siedzibie Urzędu Miejskiego w Sulechowie, Plac Ratuszowy 6, Wydział Gospodarki Komunalnej i Ochrony Środowiska pok. 213 w godzinach pracy urzędu (pn. 7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>- 17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, wt. – czw. 7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>- 15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>, pt. 7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>- 13</w:t>
      </w:r>
      <w:r>
        <w:rPr>
          <w:sz w:val="30"/>
          <w:szCs w:val="30"/>
          <w:vertAlign w:val="superscript"/>
        </w:rPr>
        <w:t>30</w:t>
      </w:r>
      <w:r>
        <w:rPr>
          <w:sz w:val="30"/>
          <w:szCs w:val="30"/>
        </w:rPr>
        <w:t xml:space="preserve">) w terminie </w:t>
      </w:r>
      <w:r>
        <w:rPr>
          <w:sz w:val="30"/>
          <w:szCs w:val="30"/>
          <w:u w:val="single"/>
        </w:rPr>
        <w:t>do 7 kwietnia 2014 r. włącznie.</w:t>
      </w:r>
    </w:p>
    <w:p>
      <w:pPr>
        <w:pStyle w:val="Normal"/>
        <w:ind w:left="8292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8292" w:firstLine="708"/>
        <w:rPr/>
      </w:pPr>
      <w:r>
        <w:rPr>
          <w:sz w:val="32"/>
          <w:szCs w:val="32"/>
        </w:rPr>
        <w:t xml:space="preserve">Z-ca Burmistrza Sulechowa </w:t>
      </w:r>
    </w:p>
    <w:p>
      <w:pPr>
        <w:pStyle w:val="Normal"/>
        <w:ind w:left="900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-) Mirosław Andrasiak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wciciemZnak">
    <w:name w:val="Tekst podstawowy z wcięciem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6:00Z</dcterms:created>
  <dc:creator>tczwal</dc:creator>
  <dc:description/>
  <cp:keywords/>
  <dc:language>en-US</dc:language>
  <cp:lastModifiedBy>mgaspe</cp:lastModifiedBy>
  <cp:lastPrinted>2014-03-17T12:38:00Z</cp:lastPrinted>
  <dcterms:modified xsi:type="dcterms:W3CDTF">2014-03-17T12:01:00Z</dcterms:modified>
  <cp:revision>33</cp:revision>
  <dc:subject/>
  <dc:title/>
</cp:coreProperties>
</file>