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RMISTRZ SULECH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NIOSEK O WPIS DO REJESTRU DZIAŁALNOŚCI REGULOWANEJ W ZAKRESIE ODBIERANIA ODPADÓW KOMUNALNYCH OD WŁAŚCICIELI NIERUCHOM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9b i 9c ustawy z dnia 13 września 1996 r. o utrzymaniu czystości </w:t>
        <w:br/>
        <w:t>i porządku w gminach (tekst jednolity: Dz. U. 2012, poz. 391) wnoszę o wpis do rejestru działalności regulowanej w zakresie odbierania odpadów komunalnych od właścicieli nieruchomości z terenu Gminy Sulechó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6"/>
        <w:gridCol w:w="2732"/>
        <w:gridCol w:w="187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ełnomocni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czta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/lokalu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/lokalu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rodzaju odbieranych odpadów komunalnych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46"/>
        <w:gridCol w:w="64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d odpadu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odpad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grupy, podgrupy i rodzaje odpadów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y do konta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o którym mowa w art. 9c ust. 4 ustawy z dnia 13 września 1996 r. o utrzymaniu czystości i porządku w gminach (tekst jednolity: Dz. U. 2012, poz. 391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niesienia opłaty skarbowej za wpis do rejestru (50,00 zł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niesienia opłaty skarbowej za zmianę wpisu do rejestru działalności regulowanej dotyczącej rozszerzenia zakresu działalności objętej wpisem (25,00 zł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niesienia opłaty skarbowej za złożenie dokumentu stwierdzającego udzielenie pełnomocnictwa lub prokury (17,00 zł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, wypis lub kopia upoważnienia każdego stosunku pełnomocnictwa (prokury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............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podpis przedsiębiorcy lub osoby uprawnionej do reprezentowania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dsiębiorcy ze wskazaniem imienia i nazwiska oraz pełnionej funkcji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pełnić, jeśli wnioskodawca ustanowił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dsiębiorcy, którzy w dniu 1 stycznia 2012 r. posiadają zezwolenie na odbieranie odpadów komunalnych od właścicieli nieruchomości, są zwolnieniu z wnoszenia opłaty skarbowej za wpis do rejestru działalności regulowan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% stawki określonej od wpis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ołączyć, jeśli wnioskodawca ustanowił pełnomoc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7:00Z</dcterms:created>
  <dc:creator>UM</dc:creator>
  <dc:description/>
  <cp:keywords/>
  <dc:language>en-US</dc:language>
  <cp:lastModifiedBy>kwantu</cp:lastModifiedBy>
  <dcterms:modified xsi:type="dcterms:W3CDTF">2012-11-27T14:08:00Z</dcterms:modified>
  <cp:revision>3</cp:revision>
  <dc:subject/>
  <dc:title/>
</cp:coreProperties>
</file>