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obszaru funkcjonalnego miasta wojewódzkiego Zielona G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Gmina Sulech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391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 Skrócony opis działalności / rodzaj eksploatowanej instalacj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32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wypełnić dalej punkty 7, 8, 12, 13, 15, 17, 18, 19, 20, 2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28"/>
        <w:gridCol w:w="3540"/>
        <w:gridCol w:w="1151"/>
      </w:tblGrid>
      <w:tr>
        <w:trPr/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Liczba osób przebywających/ pracując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5. Wykaz źródeł technologicznych związanych z emisją do powietrza (np. maszyny stacjonarne, wentylatory, jakie?, ile sztuk?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iczba samochodów i rodzaj oraz ilość używanego rocznie paliwa?</w:t>
      </w:r>
      <w:r>
        <w:rPr/>
        <w:t xml:space="preserve"> </w:t>
      </w:r>
      <w:r>
        <w:rPr>
          <w:rFonts w:cs="Times New Roman" w:ascii="Times New Roman" w:hAnsi="Times New Roman"/>
        </w:rPr>
        <w:t>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"/>
        <w:gridCol w:w="855"/>
        <w:gridCol w:w="1554"/>
        <w:gridCol w:w="359"/>
        <w:gridCol w:w="897"/>
        <w:gridCol w:w="896"/>
        <w:gridCol w:w="896"/>
        <w:gridCol w:w="896"/>
        <w:gridCol w:w="896"/>
        <w:gridCol w:w="897"/>
        <w:gridCol w:w="897"/>
      </w:tblGrid>
      <w:tr>
        <w:trPr>
          <w:trHeight w:val="130" w:hRule="atLeast"/>
          <w:cantSplit w:val="true"/>
        </w:trPr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751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1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Gminy na rzecz redukcji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; Gdańska 76; 85-021 Bydgoszcz;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składać w terminie do 30 listopada 2014  roku w Urzędzie Gminy w Sulechowie; Plac Ratuszowy 6; 66-100 Sulechów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30 listopada 2014  roku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lub spostrzeżenia: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b/>
          <w:i/>
        </w:rPr>
        <w:t>Dziękujemy za współpracę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              </w:t>
    </w: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/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drawing>
        <wp:inline distT="0" distB="0" distL="0" distR="0">
          <wp:extent cx="577215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/>
      <w:drawing>
        <wp:inline distT="0" distB="0" distL="0" distR="0">
          <wp:extent cx="164211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2:00Z</dcterms:created>
  <dc:creator>Malecka</dc:creator>
  <dc:description/>
  <cp:keywords/>
  <dc:language>en-US</dc:language>
  <cp:lastModifiedBy>Natalia</cp:lastModifiedBy>
  <cp:lastPrinted>2014-09-02T11:52:00Z</cp:lastPrinted>
  <dcterms:modified xsi:type="dcterms:W3CDTF">2014-10-03T10:50:00Z</dcterms:modified>
  <cp:revision>11</cp:revision>
  <dc:subject/>
  <dc:title>Ankieta dla Przedsiębiorcy</dc:title>
</cp:coreProperties>
</file>