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Szanowny Mieszkańcu Gminy Sulechów!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Miasto Zielona Góra otrzymało dofinansowanie ze środków Narodowego Funduszu Ochrony Środowiska i Gospodarki Wodnej w ramach Programu Operacyjnego Infrastruktura i Środowisko na opracowanie Planu Gospodarki Niskoemisyjnej dla obszaru funkcjonalnego miasta wojewódzkiego Zielona Góra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LAN GOSPODARKI NISKOEMISYJNEJ (PGN) jest dokumentem strategicznym, który opisuje kierunki działań zmierzających do osiągnięcia celów pakietu klimatyczno-energetycznego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redukcji emisji gazów cieplarnianych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zwiększania udziału energii pochodzącej ze źródeł odnawialnych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większenia efektywności energetycznej oraz poprawy jakości powietrz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miany postaw konsumpcyjnych użytkowników energii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  <w:t>Działania prowadzone w ramach PGN umożliwią poprawę stanu środowiska i jakości życia mieszkańców Gmin funkcjonujących w obrębie obszaru funkcjonalnego miasta Zielona Góra. Zadania obejmują kontynuację rozpoczętych w latach poprzednich działań w zakresie zmierzającym do ograniczenia emisji zanieczyszczeń pyłowo – gazowych, termomodernizacji budynków mieszkalnych i użyteczności publicznej, modernizacji i rozbudowy sieci drogowej, zmniejszenia energochłonności oświetlenia ulicznego oraz innych dziedzin funkcjonowania Gminy.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48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AŻNE! Dobrze opracowany PGN pozwoli podnieść szanse Gminy i jej Mieszkańców na uzyskanie dofinansowania ze środków krajowych i Unii Europejskiej, w tym w ramach Regionalnego Programu Operacyjnego Województwa Lubuskiego na lata 2014-2020. 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związku z powyższym przekazujemy Państwu ankietę z prośbą o jej wypełnienie i przekazanie, niezależnie od chęci uczestnictwa w programach wdrażanych przez Gminę lub dedykowanych bezpośrednio do przedsiębiorców i mieszkańców. Uzyskane informację pozwolą jak najlepiej rozpoznać i zdiagnozować potrzeby i możliwości Gminy Sulechów w zakresie modernizacji źródeł ciepła oraz termomodernizacji budynków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szelkie informacje dotyczące PGN wraz ze wzorem ankiet są udostępnione do pobrania na stronie internetowej Urzędu Gminy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szCs w:val="22"/>
                  <w:lang w:eastAsia="en-US"/>
                </w:rPr>
                <w:t>www.sulechow.pl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w zakładce „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>Plan gospodarki niskoemisyjnej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”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Dodatkowe informacje uzyskacie Państwo u Wykonawcy PGN – Pomorska Grupa Konsultingowa SA w Bydgoszczy; </w:t>
      </w:r>
      <w:hyperlink r:id="rId3">
        <w:r>
          <w:rPr>
            <w:rStyle w:val="InternetLink"/>
            <w:rFonts w:eastAsia="Calibri" w:cs="Times New Roman" w:ascii="Times New Roman" w:hAnsi="Times New Roman"/>
            <w:lang w:eastAsia="en-US"/>
          </w:rPr>
          <w:t>www.pgksa.pl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telefon 728333988; email </w:t>
      </w:r>
      <w:hyperlink r:id="rId4">
        <w:r>
          <w:rPr>
            <w:rStyle w:val="InternetLink"/>
            <w:rFonts w:eastAsia="Calibri" w:cs="Times New Roman" w:ascii="Times New Roman" w:hAnsi="Times New Roman"/>
            <w:lang w:eastAsia="en-US"/>
          </w:rPr>
          <w:t>pgn@pgksa.pl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lub bezpośrednio w Urzędzie Gminy w Sulechowie; Plac Ratuszowy 6; 66-100 Sulechów; tel. 683851100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Wypełnioną ankietę należy złożyć w Urzędzie Gminy lub przesłać pocztą na adres: Urząd Gminy Sulechów; Plac Ratuszowy 6;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66-100 Sulechów lub przesłać drogą elektroniczną na adres: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2"/>
                  <w:szCs w:val="22"/>
                  <w:lang w:eastAsia="en-US"/>
                </w:rPr>
                <w:t>pgn@pgksa.pl</w:t>
              </w:r>
            </w:hyperlink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 xml:space="preserve">w terminie do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30 listopada 2014 </w:t>
            </w: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roku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 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Dziękujemy Państwu za pomoc w opracowaniu PGN. 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rmistrz Sulechowa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man Rakowsk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OLE_LINK1"/>
      <w:bookmarkStart w:id="3" w:name="OLE_LINK1"/>
      <w:bookmarkEnd w:id="3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618" w:footer="11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" w:hAnsi="ArialMT" w:eastAsia="ArialMT" w:cs="ArialMT"/>
        <w:color w:val="111212"/>
        <w:sz w:val="18"/>
        <w:szCs w:val="18"/>
        <w:lang w:val="en-US" w:eastAsia="en-US"/>
      </w:rPr>
    </w:pPr>
    <w:r>
      <w:rPr>
        <w:rFonts w:eastAsia="ArialMT" w:cs="ArialMT" w:ascii="ArialMT" w:hAnsi="ArialMT"/>
        <w:color w:val="111212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2900</wp:posOffset>
          </wp:positionH>
          <wp:positionV relativeFrom="paragraph">
            <wp:posOffset>51435</wp:posOffset>
          </wp:positionV>
          <wp:extent cx="628650" cy="876300"/>
          <wp:effectExtent l="0" t="0" r="0" b="0"/>
          <wp:wrapNone/>
          <wp:docPr id="4" name="logo_kolor_skro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kolor_skro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MT" w:hAnsi="ArialMT" w:eastAsia="ArialMT" w:cs="ArialMT"/>
        <w:color w:val="111212"/>
        <w:sz w:val="18"/>
        <w:szCs w:val="18"/>
      </w:rPr>
    </w:pPr>
    <w:r>
      <w:rPr>
        <w:rFonts w:eastAsia="ArialMT" w:cs="ArialMT" w:ascii="ArialMT" w:hAnsi="ArialMT"/>
        <w:color w:val="111212"/>
        <w:sz w:val="18"/>
        <w:szCs w:val="18"/>
      </w:rPr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color w:val="111212"/>
        <w:sz w:val="18"/>
        <w:szCs w:val="18"/>
      </w:rPr>
      <w:t xml:space="preserve">                       </w:t>
    </w:r>
    <w:r>
      <w:rPr>
        <w:rFonts w:eastAsia="ArialMT" w:cs="Times New Roman" w:ascii="Times New Roman" w:hAnsi="Times New Roman"/>
        <w:color w:val="111212"/>
        <w:sz w:val="18"/>
        <w:szCs w:val="18"/>
      </w:rPr>
      <w:t>Projekt współfinansowany przez Unię Europejską ze środków Funduszu Spójności</w:t>
    </w:r>
  </w:p>
  <w:p>
    <w:pPr>
      <w:pStyle w:val="Footer"/>
      <w:jc w:val="center"/>
      <w:rPr/>
    </w:pPr>
    <w:r>
      <w:rPr>
        <w:rFonts w:eastAsia="ArialMT" w:cs="Times New Roman" w:ascii="Times New Roman" w:hAnsi="Times New Roman"/>
        <w:color w:val="111212"/>
        <w:sz w:val="18"/>
        <w:szCs w:val="18"/>
      </w:rPr>
      <w:t>w ramach Programu Operacyjnego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5257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</w:t>
    </w:r>
    <w:r>
      <w:rPr/>
      <w:drawing>
        <wp:inline distT="0" distB="0" distL="0" distR="0">
          <wp:extent cx="581025" cy="693420"/>
          <wp:effectExtent l="0" t="0" r="0" b="0"/>
          <wp:docPr id="2" name="Herb Zielona Gó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rb Zielona Gór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</w:t>
    </w:r>
    <w:r>
      <w:rPr/>
      <w:drawing>
        <wp:inline distT="0" distB="0" distL="0" distR="0">
          <wp:extent cx="1642110" cy="609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9"/>
        </w:tabs>
        <w:ind w:left="3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9"/>
        </w:tabs>
        <w:ind w:left="3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9"/>
        </w:tabs>
        <w:ind w:left="3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9"/>
        </w:tabs>
        <w:ind w:left="3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6">
    <w:name w:val="WW8Num25z6"/>
    <w:qFormat/>
    <w:rPr>
      <w:rFonts w:ascii="Century Gothic" w:hAnsi="Century Gothic" w:eastAsia="Times New Roman" w:cs="Times New Roman"/>
      <w:b/>
      <w:bCs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widowControl/>
      <w:autoSpaceDE w:val="true"/>
      <w:spacing w:before="0" w:after="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426" w:hanging="426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300"/>
      <w:ind w:left="400" w:hanging="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echow.pl/" TargetMode="External"/><Relationship Id="rId3" Type="http://schemas.openxmlformats.org/officeDocument/2006/relationships/hyperlink" Target="http://www.pgksa.pl/" TargetMode="External"/><Relationship Id="rId4" Type="http://schemas.openxmlformats.org/officeDocument/2006/relationships/hyperlink" Target="mailto:pgn@pgksa.pl" TargetMode="External"/><Relationship Id="rId5" Type="http://schemas.openxmlformats.org/officeDocument/2006/relationships/hyperlink" Target="mailto:pgn@pgks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54:00Z</dcterms:created>
  <dc:creator>Malecka</dc:creator>
  <dc:description/>
  <cp:keywords/>
  <dc:language>en-US</dc:language>
  <cp:lastModifiedBy>rbodna</cp:lastModifiedBy>
  <cp:lastPrinted>2014-09-02T11:51:00Z</cp:lastPrinted>
  <dcterms:modified xsi:type="dcterms:W3CDTF">2014-10-21T08:26:00Z</dcterms:modified>
  <cp:revision>9</cp:revision>
  <dc:subject/>
  <dc:title>Drogi Mieszkańcu</dc:title>
</cp:coreProperties>
</file>