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1409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B U R M I S T R Z     S U L E C H O W 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Zaprasza do składania ofert sprzedaży na rzecz Gminy Sulechów nieruchomości zabudowanej budynkiem mieszkalnym lub innym z możliwością adaptacji pomieszczeń na lokale mieszkaln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ferowana nieruchomość musi spełniać poniższe warunki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uchomość musi być położona w granicach administracyjnych miasta Sulechów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uł prawny do nieruchomości – własność lub użytkowanie wieczyste na nieruchomości stanowiącej własność Gminy Sulechów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Nieruchomość bez obciążeń i służebności na rzecz osób trzecich, </w:t>
        <w:br/>
        <w:t>z zastrzeżeniem ewentualnych nieuciążliwych służebności przesyłu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Nieruchomość zabudowana murowanym budynkiem mieszkalnym lub innym </w:t>
        <w:br/>
        <w:t xml:space="preserve">z możliwością adaptacji pomieszczeń na lokale mieszkalne, zgodnie </w:t>
        <w:br/>
        <w:t>z poniższymi warunkami: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budynek powinien posiadać wszystkie niezbędne przyłącza mediów, </w:t>
        <w:br/>
        <w:t>w szczególności wody, kanalizacji, gazu i energii elektrycznej lub posiadać aktualne warunki przyłączeniowe,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powierzchnia całkowita budynku musi wynosić minimum 600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 </w:t>
        <w:br/>
        <w:t>i obejmować od 12 do 20 lokali mieszkalnych o łącznej powierzchni pokoi od 15 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do 35 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na lokal, względnie umożliwiać wykonanie od 12 do 20 lokali mieszkalnych o łącznej powierzchni pokoi od 15 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do 35 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na lokal,</w:t>
      </w:r>
    </w:p>
    <w:p>
      <w:pPr>
        <w:pStyle w:val="Normal"/>
        <w:numPr>
          <w:ilvl w:val="1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budynku lub na nieruchomości muszą znajdować się pomieszczenia gospodarcze w ilości odpowiadającej liczbie lokali mieszkalnych, względnie w budynku możliwe będzie wykonanie prac adaptacyjnych umożliwiających spełnienie powyższego warunku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adowione na nieruchomości obiekty muszą posiadać dokumenty potwierdzające ich wybudowanie zgodnie z prawem, pozwolenie na budowę lub pozwolenie na użytkowanie.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liwość wydania nieruchomości niezwłocznie po podpisaniu aktu notarialneg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łożone oferty pisemne będą podstawą do przeprowadzenie z wybranymi oferentami negocjacji ustnych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y pisemne należy złożyć w zamkniętych kopertach przed terminem składania ofert, nie później jednak niż do 4 grudnia 2015 roku do godziny 13:30 w Biurze Obsługi Interesanta Urzędu Miejskiego Sulechów. Oferty złożone po wyznaczonym terminie nie będą rozpatrywane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powinna zawierać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, nazwisko i adres albo nazwę lub firmę oraz siedzibę, jeżeli zgłaszającym jest osoba prawna lub inny podmiot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ę sporządzenia zgłoszenia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 proponowanej nieruchomości wraz z udokumentowaniem powyższych warunków, w tym odpis KW, kopia mapy, pozwolenia itp.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owaną cenę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ponowany sposób realizacji dodatkowych warunkó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egocjacje zostaną przeprowadzone w terminie 14 dni od dnia zamknięcia zbierania ofert, chociażby wpłynęła tylko jedna oferta spełniająca warunki określone                          w ogłoszeni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Komisja powołana przez Burmistrza Sulechowa po otwarciu ofert dokona                           ich wstępnej weryfikacji i wyselekcjonuje oferty podlegające dalszym negocjacjom </w:t>
        <w:br/>
        <w:t xml:space="preserve">z oferentam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misja przeprowadza negocjacje w zakresie wszelkich warunków umowy sprzedaży nieruchomości, w tym postanowień przedmiotowo istotnych oraz warunków dodatkowych, osobno z każdym z oferentów, których oferty wyselekcjonowane zostały wstępnie do prowadzenia negocjacji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kowe propozycje uczestników negocjacji złożone w trakcie ustnej części negocjacji nie mogą być mniej korzystne od zawartych w pisemnym zgłoszeni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przeprowadzeniu negocjacji komisja zaopiniuje ofert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przeprowadzonych negocjacji komisja sporządzi protokół, podpisany przez wszystkich członków, który przekazany zostanie Burmistrzowi Sulechow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iniejsza informacja nie stanowi ogłoszenia o przetargu w rozumieniu art. 70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Kodeksu cywilneg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e postępowanie nie podlega ustawie z dnia 29 stycznia 2004 r. Prawo zamówień publiczn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mina Sulechów zastrzega sobie prawo do zamknięcia negocjacji w każdym czasie bez wyboru którejkolwiek z ofert i bez podania przyczy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datkowych informacji można uzyskać pod numerem telefonu 683851134                       lub 683851131 oraz w Wydziale Zagospodarowania Przestrzennego i Obrotu Nieruchomościami Urzędu Miejskiego Sulechów, pokój nr 1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overflowPunct w:val="true"/>
      <w:autoSpaceDE w:val="true"/>
      <w:ind w:left="708" w:hanging="0"/>
      <w:textAlignment w:val="auto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20:00Z</dcterms:created>
  <dc:creator>UM Sulechów</dc:creator>
  <dc:description/>
  <dc:language>en-US</dc:language>
  <cp:lastModifiedBy>awasyl</cp:lastModifiedBy>
  <cp:lastPrinted>2015-10-30T10:05:00Z</cp:lastPrinted>
  <dcterms:modified xsi:type="dcterms:W3CDTF">2015-10-30T11:20:00Z</dcterms:modified>
  <cp:revision>3</cp:revision>
  <dc:subject/>
  <dc:title>B U R M I S T R Z     S U L E C H O W A</dc:title>
</cp:coreProperties>
</file>