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3.03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8.2016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zmieniająca decyzje Burmistrza Sulechowa nr ZP.6733.16.2016 z dnia 16.08.2016 r. o  ustaleniu lokalizacji inwestycji celu publicznego dla inwestycji polegającej na: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 wymianie linii kablowej 15kV relacji S-4435 Sulechów „Os. Przedszkole” – GZP Sulechów w m. Sulechów.” Inwestycja przewidziana jest do realizacji w obrębie 2 miasta Sulechów na działkach nr 1049, 1050/17, 1055/1, 1055/2, 1055/4, 1045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a decyzji polegać ma na ujęciu w liniach rozgraniczających teren inwestycji działki nr 105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58:00Z</dcterms:created>
  <dc:creator>dodzp1</dc:creator>
  <dc:description/>
  <dc:language>en-US</dc:language>
  <cp:lastModifiedBy>agoleb</cp:lastModifiedBy>
  <cp:lastPrinted>2017-03-13T07:58:00Z</cp:lastPrinted>
  <dcterms:modified xsi:type="dcterms:W3CDTF">2017-03-13T06:58:00Z</dcterms:modified>
  <cp:revision>2</cp:revision>
  <dc:subject/>
  <dc:title>Sulechów, dnia 11</dc:title>
</cp:coreProperties>
</file>