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LA JASNE NALEŻY WYPEŁNIĆ DUŻYMI, DRUKOWANYMI LITERAMI,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ARNYM LUB NIEBIESKIM KOLORE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O WYSOKOŚCI OPŁATY ZA GOSPODAROWANIE ODPADAMI KOMUNALNYMI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NIERUCHOMOŚCI NIEZAMIESZKAŁYCH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69"/>
        <w:gridCol w:w="190"/>
        <w:gridCol w:w="532"/>
        <w:gridCol w:w="24"/>
        <w:gridCol w:w="281"/>
        <w:gridCol w:w="84"/>
        <w:gridCol w:w="242"/>
        <w:gridCol w:w="60"/>
        <w:gridCol w:w="18"/>
        <w:gridCol w:w="1129"/>
        <w:gridCol w:w="213"/>
        <w:gridCol w:w="1078"/>
        <w:gridCol w:w="227"/>
        <w:gridCol w:w="200"/>
        <w:gridCol w:w="612"/>
        <w:gridCol w:w="427"/>
        <w:gridCol w:w="205"/>
        <w:gridCol w:w="1508"/>
      </w:tblGrid>
      <w:tr>
        <w:trPr>
          <w:trHeight w:val="3558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:          Ustawa z dnia 13 września 1996 r. o utrzymaniu czystości i porządku w gmin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z. U. z 2018 r. poz. 1454 z późn. zm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ładający:                   Formularz przeznaczony jest dla właścicieli nieruchomości, współwłaściciel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tkowników wieczystych oraz jednostek organizacyjnych i osób posiadając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ruchomość w zarządzie lub użytkowaniu, a także innych podmiot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dających nieruchomoś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omylnie"/>
              <w:jc w:val="both"/>
              <w:rPr/>
            </w:pPr>
            <w:r>
              <w:rPr>
                <w:sz w:val="20"/>
                <w:szCs w:val="20"/>
              </w:rPr>
              <w:t xml:space="preserve">Miejsce składania:         Urząd Miejski Sulechów, Plac Ratuszowy 6, 66-100 Sulechów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składania: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dni od dnia powstania odpadów na nieruchomości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14 dni od dnia, w którym nastąpiły zmiany danych będących podstawą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enia wysokości należnej opłaty za gospodarowanie odpadami komunalnymi</w:t>
            </w:r>
          </w:p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właściwy, któremu deklaracja jest składana:    BURMISTRZ SULECHOW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min i miejsce wnoszenia opłaty: opłatę za gospodarowanie odpadami komunalnymi uiszcza się w termini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15 dnia każdego miesiąca, przelewem na indywidualny rachunek bankow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isany każdemu podatnikowi lub w opłatomacie w Urzędzie Miejski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lechów, ul. Plac Ratuszowy 6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OWIĄZEK ZŁOŻENIA DEKLARACJI</w:t>
            </w:r>
          </w:p>
        </w:tc>
      </w:tr>
      <w:tr>
        <w:trPr>
          <w:trHeight w:val="247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oliczności powodujące złożenie deklaracji (proszę zaznaczyć właściwy kwadrat):</w:t>
            </w:r>
          </w:p>
          <w:p>
            <w:pPr>
              <w:pStyle w:val="Msonormalcxspdrugie"/>
              <w:spacing w:before="0" w:after="0"/>
              <w:ind w:firstLine="1512"/>
              <w:contextualSpacing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18745</wp:posOffset>
                      </wp:positionV>
                      <wp:extent cx="250190" cy="266700"/>
                      <wp:effectExtent l="13335" t="12700" r="39370" b="40005"/>
                      <wp:wrapNone/>
                      <wp:docPr id="1" name="Schemat blokowy: proc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Schemat blokowy: proces 1" fillcolor="white" stroked="t" o:allowincell="t" style="position:absolute;margin-left:23.65pt;margin-top:9.35pt;width:19.65pt;height:20.95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pierwsza deklaracja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19380</wp:posOffset>
                      </wp:positionV>
                      <wp:extent cx="250190" cy="266700"/>
                      <wp:effectExtent l="13335" t="12700" r="39370" b="40005"/>
                      <wp:wrapNone/>
                      <wp:docPr id="2" name="Schemat blokowy: proc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" fillcolor="white" stroked="t" o:allowincell="t" style="position:absolute;margin-left:23.65pt;margin-top:9.4pt;width:19.65pt;height:20.95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1650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4955</wp:posOffset>
                      </wp:positionV>
                      <wp:extent cx="250190" cy="266700"/>
                      <wp:effectExtent l="13335" t="12700" r="39370" b="40005"/>
                      <wp:wrapNone/>
                      <wp:docPr id="3" name="Schemat blokowy: proc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" fillcolor="white" stroked="t" o:allowincell="t" style="position:absolute;margin-left:23.65pt;margin-top:21.65pt;width:19.65pt;height:20.95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/>
              <w:tab/>
              <w:t xml:space="preserve">  </w:t>
            </w:r>
            <w:r>
              <w:rPr>
                <w:rFonts w:cs="Times New Roman" w:ascii="Times New Roman" w:hAnsi="Times New Roman"/>
              </w:rPr>
              <w:t>zmiana danych zawartych w deklaracji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…………………………………………..</w:t>
              <w:tab/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dzień – miesiąc – rok nastąpienia zmiany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 xml:space="preserve">  </w:t>
            </w:r>
            <w:r>
              <w:rPr>
                <w:rFonts w:cs="Times New Roman" w:ascii="Times New Roman" w:hAnsi="Times New Roman"/>
              </w:rPr>
              <w:t>k           korekta złożonej deklaracji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……..……………………………………………….</w:t>
              <w:tab/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dzień – miesiąc – rok )  –  (dzień – miesiąc –  rok)</w:t>
            </w:r>
          </w:p>
        </w:tc>
      </w:tr>
      <w:tr>
        <w:trPr>
          <w:trHeight w:val="336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KŁADAJĄCY DEKLARACJĘ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proszę zaznaczyć właściwy kwadrat)</w:t>
            </w:r>
          </w:p>
        </w:tc>
      </w:tr>
      <w:tr>
        <w:trPr>
          <w:trHeight w:val="2714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77470</wp:posOffset>
                      </wp:positionV>
                      <wp:extent cx="250190" cy="266700"/>
                      <wp:effectExtent l="13335" t="12700" r="39370" b="39370"/>
                      <wp:wrapNone/>
                      <wp:docPr id="4" name="Schemat blokowy: proc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" fillcolor="white" stroked="t" o:allowincell="t" style="position:absolute;margin-left:23.65pt;margin-top:6.1pt;width:19.65pt;height:20.95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 xml:space="preserve">  Właściciel/ Współwłaściciel nieruchomości niezamieszkałej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7635</wp:posOffset>
                      </wp:positionV>
                      <wp:extent cx="250190" cy="266700"/>
                      <wp:effectExtent l="13335" t="12700" r="39370" b="39370"/>
                      <wp:wrapNone/>
                      <wp:docPr id="5" name="Schemat blokowy: proc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" fillcolor="white" stroked="t" o:allowincell="t" style="position:absolute;margin-left:23.65pt;margin-top:10.05pt;width:19.65pt;height:20.95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ab/>
              <w:t xml:space="preserve"> Posiadający nieruchomość niezamieszkałą w zarządzie/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Cs w:val="20"/>
              </w:rPr>
              <w:t>Posiadający nieruchomość niezamieszkałą w użytkowaniu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62865</wp:posOffset>
                      </wp:positionV>
                      <wp:extent cx="250190" cy="266700"/>
                      <wp:effectExtent l="13335" t="12700" r="39370" b="39370"/>
                      <wp:wrapNone/>
                      <wp:docPr id="6" name="Schemat blokowy: proc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" fillcolor="white" stroked="t" o:allowincell="t" style="position:absolute;margin-left:23.65pt;margin-top:4.95pt;width:19.65pt;height:20.95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ab/>
              <w:t xml:space="preserve"> Inny podmiot władający nieruchomością niezamieszkałą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14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DANE SKŁADAJĄCEGO DEKLARACJĘ</w:t>
            </w:r>
          </w:p>
        </w:tc>
      </w:tr>
      <w:tr>
        <w:trPr>
          <w:trHeight w:val="1568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130175</wp:posOffset>
                      </wp:positionV>
                      <wp:extent cx="250190" cy="266700"/>
                      <wp:effectExtent l="13335" t="12700" r="39370" b="39370"/>
                      <wp:wrapNone/>
                      <wp:docPr id="7" name="Schemat blokowy: proc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" fillcolor="white" stroked="t" o:allowincell="t" style="position:absolute;margin-left:15.95pt;margin-top:10.25pt;width:19.65pt;height:20.95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130810</wp:posOffset>
                      </wp:positionV>
                      <wp:extent cx="250190" cy="266700"/>
                      <wp:effectExtent l="13335" t="12700" r="39370" b="39370"/>
                      <wp:wrapNone/>
                      <wp:docPr id="8" name="Schemat blokowy: proc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" fillcolor="white" stroked="t" o:allowincell="t" style="position:absolute;margin-left:154pt;margin-top:10.3pt;width:19.65pt;height:20.95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11430</wp:posOffset>
                      </wp:positionV>
                      <wp:extent cx="250190" cy="266700"/>
                      <wp:effectExtent l="13335" t="12700" r="39370" b="39370"/>
                      <wp:wrapNone/>
                      <wp:docPr id="9" name="Schemat blokowy: proc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2" fillcolor="white" stroked="t" o:allowincell="t" style="position:absolute;margin-left:311.4pt;margin-top:0.9pt;width:19.65pt;height:20.95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Osoba(y)                                  Osoba prawna                        Jednostka organizacyjna              fizyczna(e)                                                                              nieposiadająca osobowości    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prawnej                                                                             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azwisko i imię / Firma /Nazwa po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709" w:hRule="atLeast"/>
        </w:trPr>
        <w:tc>
          <w:tcPr>
            <w:tcW w:w="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</w:tr>
      <w:tr>
        <w:trPr>
          <w:trHeight w:val="23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/ SIEDZIBY SKŁADAJĄCEGO DEKLARACJ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ależy uzupełnić dane)</w:t>
            </w:r>
          </w:p>
        </w:tc>
      </w:tr>
      <w:tr>
        <w:trPr>
          <w:trHeight w:val="803" w:hRule="atLeast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</w:tr>
      <w:tr>
        <w:trPr>
          <w:trHeight w:val="657" w:hRule="atLeast"/>
        </w:trPr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mu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</w:tr>
      <w:tr>
        <w:trPr>
          <w:trHeight w:val="695" w:hRule="atLeast"/>
        </w:trPr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Nr telefonu </w:t>
            </w:r>
            <w:r>
              <w:rPr>
                <w:rFonts w:cs="Times New Roman" w:ascii="Times New Roman" w:hAnsi="Times New Roman"/>
                <w:sz w:val="18"/>
              </w:rPr>
              <w:t>(fakultatyw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(fakultatywnie)</w:t>
            </w:r>
          </w:p>
        </w:tc>
      </w:tr>
      <w:tr>
        <w:trPr>
          <w:trHeight w:val="23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 (należy wypełnić jeżeli jest inny niż w części D)</w:t>
            </w:r>
          </w:p>
        </w:tc>
      </w:tr>
      <w:tr>
        <w:trPr>
          <w:trHeight w:val="680" w:hRule="atLeast"/>
        </w:trPr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iat</w:t>
            </w:r>
          </w:p>
        </w:tc>
      </w:tr>
      <w:tr>
        <w:trPr>
          <w:trHeight w:val="6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mu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</w:tr>
      <w:tr>
        <w:trPr>
          <w:trHeight w:val="695" w:hRule="atLeast"/>
        </w:trPr>
        <w:tc>
          <w:tcPr>
            <w:tcW w:w="3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NIERUCHOMOŚCI, NA KTÓREJ POWSTAJĄ ODPADY KOMUNAL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ależy uzupełnić dane)</w:t>
            </w:r>
          </w:p>
        </w:tc>
      </w:tr>
      <w:tr>
        <w:trPr>
          <w:trHeight w:val="7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</w:tr>
      <w:tr>
        <w:trPr>
          <w:trHeight w:val="683" w:hRule="atLeast"/>
        </w:trPr>
        <w:tc>
          <w:tcPr>
            <w:tcW w:w="3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 pocztowy 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</w:tc>
      </w:tr>
      <w:tr>
        <w:trPr>
          <w:trHeight w:val="707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/ numer działki (jeżeli nieruchomość nie posiada adresu administracyjn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GROMADZENIA ODPADÓW NA NIERUCHOMOŚCI</w:t>
            </w:r>
          </w:p>
        </w:tc>
      </w:tr>
      <w:tr>
        <w:trPr>
          <w:trHeight w:val="2694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świadczam, że odpady są zbierane w sposó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oszę zaznaczyć właściwy kwadrat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93980</wp:posOffset>
                      </wp:positionV>
                      <wp:extent cx="250190" cy="266700"/>
                      <wp:effectExtent l="13335" t="12700" r="39370" b="39370"/>
                      <wp:wrapNone/>
                      <wp:docPr id="10" name="Schemat blokowy: proc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" fillcolor="white" stroked="t" o:allowincell="t" style="position:absolute;margin-left:68.65pt;margin-top:7.4pt;width:19.65pt;height:20.95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93980</wp:posOffset>
                      </wp:positionV>
                      <wp:extent cx="250190" cy="266700"/>
                      <wp:effectExtent l="12700" t="12700" r="39370" b="39370"/>
                      <wp:wrapNone/>
                      <wp:docPr id="11" name="Schemat blokowy: proc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66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" fillcolor="white" stroked="t" o:allowincell="t" style="position:absolute;margin-left:200.65pt;margin-top:7.4pt;width:19.65pt;height:20.95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lektywny                        nieselektywny (zmieszany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.1 PRZEZNACZENIE NIERUCHOMOŚCI NIEZAMIESZKAŁ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należy zaznaczyć właściwy kwadrat)</w:t>
            </w:r>
          </w:p>
        </w:tc>
      </w:tr>
      <w:tr>
        <w:trPr>
          <w:trHeight w:val="326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63830</wp:posOffset>
                      </wp:positionV>
                      <wp:extent cx="158750" cy="142875"/>
                      <wp:effectExtent l="12700" t="13335" r="40005" b="38735"/>
                      <wp:wrapNone/>
                      <wp:docPr id="12" name="Schemat blokowy: proc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" fillcolor="white" stroked="t" o:allowincell="t" style="position:absolute;margin-left:14.5pt;margin-top:12.9pt;width:12.45pt;height:11.2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61290</wp:posOffset>
                      </wp:positionV>
                      <wp:extent cx="158750" cy="142875"/>
                      <wp:effectExtent l="12700" t="13335" r="40005" b="38735"/>
                      <wp:wrapNone/>
                      <wp:docPr id="13" name="Schemat blokowy: proc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" fillcolor="white" stroked="t" o:allowincell="t" style="position:absolute;margin-left:251.85pt;margin-top:12.7pt;width:12.45pt;height:11.2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tabs>
                <w:tab w:val="clear" w:pos="708"/>
                <w:tab w:val="left" w:pos="1590" w:leader="none"/>
                <w:tab w:val="left" w:pos="4262" w:leader="none"/>
                <w:tab w:val="center" w:pos="4675" w:leader="none"/>
              </w:tabs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koła (wszelkiego typu)</w:t>
            </w:r>
            <w:r>
              <w:rPr>
                <w:lang w:val="en-US" w:eastAsia="en-US"/>
              </w:rPr>
              <w:t xml:space="preserve"> </w:t>
              <w:tab/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lokal gastronomiczny</w:t>
            </w:r>
            <w:r>
              <w:rPr>
                <w:lang w:val="en-US" w:eastAsia="en-US"/>
              </w:rPr>
              <w:tab/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78" w:leader="none"/>
                <w:tab w:val="left" w:pos="5518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9525</wp:posOffset>
                      </wp:positionV>
                      <wp:extent cx="158750" cy="142875"/>
                      <wp:effectExtent l="12700" t="13335" r="40005" b="38735"/>
                      <wp:wrapNone/>
                      <wp:docPr id="14" name="Schemat blokowy: proc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" fillcolor="white" stroked="t" o:allowincell="t" style="position:absolute;margin-left:14pt;margin-top:0.75pt;width:12.45pt;height:11.2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4210</wp:posOffset>
                      </wp:positionH>
                      <wp:positionV relativeFrom="paragraph">
                        <wp:posOffset>6985</wp:posOffset>
                      </wp:positionV>
                      <wp:extent cx="158750" cy="142875"/>
                      <wp:effectExtent l="13335" t="13335" r="40005" b="38735"/>
                      <wp:wrapNone/>
                      <wp:docPr id="15" name="Schemat blokowy: proc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" fillcolor="white" stroked="t" o:allowincell="t" style="position:absolute;margin-left:252.3pt;margin-top:0.55pt;width:12.45pt;height:11.2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żłobek, przedszkole,  </w:t>
              <w:tab/>
              <w:t xml:space="preserve">lokal rzemieślniczy, usługowy, </w:t>
            </w:r>
          </w:p>
          <w:p>
            <w:pPr>
              <w:pStyle w:val="Normal"/>
              <w:tabs>
                <w:tab w:val="clear" w:pos="708"/>
                <w:tab w:val="left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inna formy wychowania przedszkolnego                                produkcyjny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tabs>
                <w:tab w:val="clear" w:pos="708"/>
                <w:tab w:val="left" w:pos="989" w:leader="none"/>
                <w:tab w:val="center" w:pos="4675" w:leader="none"/>
                <w:tab w:val="left" w:pos="5622" w:leader="none"/>
              </w:tabs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8890</wp:posOffset>
                      </wp:positionV>
                      <wp:extent cx="158750" cy="142875"/>
                      <wp:effectExtent l="12700" t="13335" r="40005" b="38735"/>
                      <wp:wrapNone/>
                      <wp:docPr id="16" name="Schemat blokowy: proc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" fillcolor="white" stroked="t" o:allowincell="t" style="position:absolute;margin-left:14.55pt;margin-top:-0.7pt;width:12.45pt;height:11.2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-8255</wp:posOffset>
                      </wp:positionV>
                      <wp:extent cx="158750" cy="142875"/>
                      <wp:effectExtent l="12700" t="13335" r="40005" b="38735"/>
                      <wp:wrapNone/>
                      <wp:docPr id="17" name="Schemat blokowy: proc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" fillcolor="white" stroked="t" o:allowincell="t" style="position:absolute;margin-left:252.2pt;margin-top:-0.65pt;width:12.45pt;height:11.2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świetlica</w:t>
              <w:tab/>
              <w:tab/>
              <w:t>instytucja, urząd, spółdzielnia, obiekt</w:t>
            </w:r>
          </w:p>
          <w:p>
            <w:pPr>
              <w:pStyle w:val="Akapitzlist"/>
              <w:tabs>
                <w:tab w:val="clear" w:pos="708"/>
                <w:tab w:val="left" w:pos="1490" w:leader="none"/>
              </w:tabs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użyteczności publicznej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</w:t>
            </w:r>
          </w:p>
          <w:p>
            <w:pPr>
              <w:pStyle w:val="Akapitzlist"/>
              <w:tabs>
                <w:tab w:val="clear" w:pos="708"/>
                <w:tab w:val="left" w:pos="5495" w:leader="none"/>
              </w:tabs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5715</wp:posOffset>
                      </wp:positionV>
                      <wp:extent cx="158750" cy="142875"/>
                      <wp:effectExtent l="12700" t="13335" r="40005" b="38735"/>
                      <wp:wrapNone/>
                      <wp:docPr id="18" name="Schemat blokowy: proc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" fillcolor="white" stroked="t" o:allowincell="t" style="position:absolute;margin-left:14.7pt;margin-top:0.45pt;width:12.45pt;height:11.2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255</wp:posOffset>
                      </wp:positionV>
                      <wp:extent cx="158750" cy="142875"/>
                      <wp:effectExtent l="12700" t="13970" r="40005" b="38735"/>
                      <wp:wrapNone/>
                      <wp:docPr id="19" name="Schemat blokowy: proc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" fillcolor="white" stroked="t" o:allowincell="t" style="position:absolute;margin-left:252pt;margin-top:0.65pt;width:12.45pt;height:11.2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lokal handlowy </w:t>
              <w:tab/>
              <w:t>działka (ogród działkowy)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53035</wp:posOffset>
                      </wp:positionV>
                      <wp:extent cx="158750" cy="142875"/>
                      <wp:effectExtent l="13335" t="13335" r="40005" b="38735"/>
                      <wp:wrapNone/>
                      <wp:docPr id="20" name="Schemat blokowy: proce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4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7674" dir="270000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chemat blokowy: proces 1" fillcolor="white" stroked="t" o:allowincell="t" style="position:absolute;margin-left:14.35pt;margin-top:12.05pt;width:12.45pt;height:11.2pt;mso-wrap-style:none;v-text-anchor:middle" type="_x0000_t109">
                      <v:fill o:detectmouseclick="t" type="solid" color2="black"/>
                      <v:stroke color="black" weight="25560" joinstyle="miter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szpital, internat, akademik, hotel, pensjonat,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inna placówka całodziennego pobytu</w:t>
            </w:r>
          </w:p>
          <w:p>
            <w:pPr>
              <w:pStyle w:val="Akapitzlist"/>
              <w:spacing w:lineRule="auto" w:line="240" w:before="0" w:after="0"/>
              <w:ind w:lef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świadczam, że na terenie nieruchomości niezamieszkałej wskazanej w części F niniejszej deklaracji odpady komunalne gromadzone będą w pojemnikach i workach, w ilości jak poniż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JEMNIKI NA ODPADY KOMUNALNE NIESEGREGOWANE (ZMIESZANE)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z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Liczba pojemników w sztu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1]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Częstotliwość odbioru odpad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[2]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8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Liczba zadeklarowanych pojemników w miesią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3]=[1]x[2]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Stawka opłaty za pojem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[4]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Miesięczna wysokość opł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[5]=[3]x[4]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ojemność 5000 l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ojemność 1100 l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ojemność    240 l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Pojemność    120 l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uma opłaty miesięcznej</w:t>
            </w:r>
            <w:r>
              <w:rPr>
                <w:rFonts w:cs="Times New Roman" w:ascii="Times New Roman" w:hAnsi="Times New Roman"/>
                <w:szCs w:val="24"/>
              </w:rPr>
              <w:t xml:space="preserve"> (suma pozycji od nr 1 do nr 4 z kolumny [5]):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wag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Nie należy wypełniać pól w części H.1, jeżeli w części G. zaznaczono nieselektywny sposób zbierania odpa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.1. POJEMNIKI Z SELEKTYWNIE ZGROMADZONYMI ODPADAMI KOMUN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APIER I TEKTURA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czba pojemników w sztu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[1]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zęstotliwość odbioru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[2]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lość odebranych pojemników/worków w miesią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[3]=[1]x[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jemność 5000 l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jemność 1100 l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jemność 240l (worek)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jemność 120l (worek)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TWORZYWA SZTUCZNE, OPAKOWANIA WIELOMATERIAŁOWE, METALE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czba pojemników w sztu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[1]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zęstotliwość odbioru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[2]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lość odebranych pojemników/worków w miesiącu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center" w:pos="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ab/>
              <w:t>[3]=[1]x[2]</w:t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jemność 5000 l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jemność 1100 l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jemność 240l (worek)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jemność 120l (worek)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SZKŁO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czba pojemników w sztu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[1]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zęstotliwość odbioru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[2]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lość odebranych pojemników/worków w miesią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[3]=[1]x[2]</w:t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jemność 5000 l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jemność 1100 l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jemność 240l (worek)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jemność 120l (worek)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BIODEGRADOWALNE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Liczba pojemników w sztu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[1]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Częstotliwość odbioru odpa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[2]</w:t>
            </w: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  <w:t>8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lość odebranych pojemników/worków w miesiąc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[3]=[1]x[2]</w:t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jemność 5000 l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jemność 1100 l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jemność 240l (worek)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ojemność 120l (worek)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DANE PEŁNOMOCNIKA SKŁADAJĄCEGO DEKLARACJĘ</w:t>
            </w:r>
          </w:p>
        </w:tc>
      </w:tr>
      <w:tr>
        <w:trPr>
          <w:trHeight w:val="326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PES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NR TELEFONU (fakultatywnie)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-MAIL (fakultatywnie)</w:t>
            </w:r>
          </w:p>
        </w:tc>
      </w:tr>
      <w:tr>
        <w:trPr>
          <w:trHeight w:val="326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ZAŁĄCZNIK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(należy wymienić rodzaj załącznika)</w:t>
            </w:r>
          </w:p>
        </w:tc>
      </w:tr>
      <w:tr>
        <w:trPr>
          <w:trHeight w:val="326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</w:rPr>
              <w:t>2. ……………………………………………………………………………………………………..</w:t>
            </w:r>
          </w:p>
        </w:tc>
      </w:tr>
      <w:tr>
        <w:trPr>
          <w:trHeight w:val="326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ENIE ORAZ PODPIS LUB PODPISY SKŁADAJĄCYH DEKLARACJĘ</w:t>
            </w:r>
          </w:p>
        </w:tc>
      </w:tr>
      <w:tr>
        <w:trPr>
          <w:trHeight w:val="326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skazane przeze mnie dane są zgodne ze stanem fakty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drugiecxspdrugie"/>
              <w:spacing w:before="28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……………………….                                            ……………………..………………..</w:t>
            </w:r>
          </w:p>
          <w:p>
            <w:pPr>
              <w:pStyle w:val="Msonormalcxspdrugiecxspdrugi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miejscowość i data)                                                                          (czytelny podpis lub podpis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Ustawa z dnia 13 września 1996 r. o utrzymaniu czystości i porządku w gminach (Dz. U. z 2018 r. poz. 1454 z późn. zm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iniejsza deklaracja stanowi podstawę do wystawienia tytułu wykonawczego, zgodnie z przepisami ustawy z dnia </w:t>
              <w:br/>
              <w:t>17 czerwca 1996 r. o postepowaniu egzekucyjnym w administracji (Dz. U. 2018 poz. 1314 z późn. zm.)</w:t>
            </w:r>
          </w:p>
        </w:tc>
      </w:tr>
      <w:tr>
        <w:trPr>
          <w:trHeight w:val="70" w:hRule="atLeast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885" w:hanging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NOTACJE ORGA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18"/>
        </w:rPr>
        <w:t>Objaśnie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Pierwszą deklarację o wysokości opłaty za gospodarowanie odpadami komunalnymi należy złożyć w terminie </w:t>
        <w:br/>
        <w:t xml:space="preserve">14 dni od dnia powstania odpadów komunalnych na nieruchomości. </w:t>
      </w:r>
    </w:p>
    <w:p>
      <w:pPr>
        <w:pStyle w:val="Akapitzlist"/>
        <w:spacing w:before="0" w:after="0"/>
        <w:ind w:left="405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łaściciel nieruchomości to także współwłaściciel, użytkownik wieczysty oraz jednostki organizacyjne i osoby posiadające nieruchomości w zarządzie lub użytkowaniu, a także inne podmioty władające nieruchomością, </w:t>
        <w:br/>
        <w:t>a w przypadku nieruchomości wielolokalowej, w której ustanowiono odrębną własność lokalu obowiązki właściciela nieruchomości wspólnej oraz właściciela lokalu obciążają wspólnotę mieszkaniową lub spółdzielnię mieszkaniową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ruchomość niezamieszkała – rozumie się przez to nieruchomości służącej innej funkcji niż mieszkaln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łaściciel nieruchomości jest obowiązany złożyć pierwszą deklarację o wysokości opłaty za gospodarowanie odpadami komunalnymi w terminie 14 dni od dnia powstania na danej nieruchomości odpadów komunalnych. </w:t>
        <w:br/>
        <w:t>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w terminie 14 dni od dnia nastąpienia zmian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rzypadku konieczności skorygowania uprzednio złożonej deklaracji właściciel nieruchomości jest obowiązany złożyć korektę uwzględniającą zmiany. W przypadku korekty deklaracji lub nowej deklaracji zmniejszającej wysokość zobowiązania z tytułu opłaty za gospodarowanie odpadami komunalnymi nie stwierdza się nadpłaty w tej opłacie za miesiące, w których usługa odbierania odpadów komunalnych była świadczon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obowiązki wskazane w ustawie mogą jednocześnie dotyczyć kilku podmiotów spośród wskazanych w pkt 1 objaśnień, obowiązany do ich wykonania jest podmiot lub podmioty faktycznie władające nieruchomością. W takim przypadku podmioty, o których mowa powyżej mogą w drodze umowy zawartej w formie pisemnej, wskazać podmiot obowiązany do wykonania obowiązków wynikających z ustawy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ady komunalne powstające w nieruchomości niezamieszkałej np. w wyniku działalności gospodarczej, handlowo-usługowej, oświatowej czy kulturalnej, to odpady, które ze względu na swój charakter lub skład są podobne do odpadów powstających w gospodarstwach domowych. Odpadami komunalnymi powstającymi na nieruchomościach niezamieszkałych nie są m.in. odpady poprodukcyjne oraz wszystkie odpady niebezpieczn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łaściciele nieruchomości, na których nie zamieszkują mieszkańcy, a odpady komunalne są wytwarzane zobowiązani są dostosować miesięczną pojemność pojemników do swych indywidualnych potrzeb, według określonej minimalnej częstotliwości odbioru, określonym w regulaminie utrzymania czystości i porządku na terenie Gminy Sulechów, minimalnej ilości pojemników tj. jeżeli na nieruchomości niezamieszkałej istnieje konieczność podstawienia pojemników większych ponad ilości minimalne to należy pojemniki o mniejszej pojemności zamienić na takie </w:t>
        <w:br/>
        <w:t>o zwiększonej pojemności i uwzględnić w deklaracj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regulaminem utrzymania czystości i porządku na terenie Gminy Sulechów, obowiązują następujące częstotliwości odbioru odpadów komunalnych od właścicieli nieruchomości niezamieszkałych.</w:t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268"/>
        <w:gridCol w:w="206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ci, w których prowadzona jest działalność gastronomiczna, bądź całodobowo przebywają mieszkańcy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odpadów komun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kl odbioru odpad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stotliwość odbioru odpadów do deklaracji (kolumna [2])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komunalne niesegregowane i biodegradow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en raz w tygodni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segregowane komunalne (papier, tworzywo, szkł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en raz na dwa tygod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2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2268"/>
        <w:gridCol w:w="206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ostałe nieruchomości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odpadów komun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kl odbioru odpadów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ęstotliwość odbioru odpadów do deklaracji (kolumna [2])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dpady komunalne niesegregowane i biodegradowa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en raz na dwa tygodni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ady segregowane komunalne (papier, tworzywo, szkł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eden raz na cztery tygodnie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Stawki opłat za jednokrotny odbiór pojemnika o określonej pojemności wg zadeklarowanego sposoby zbiórki odpadów komunalnych wynoszą:</w:t>
      </w:r>
    </w:p>
    <w:tbl>
      <w:tblPr>
        <w:tblW w:w="8881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957"/>
        <w:gridCol w:w="2969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emność pojemnik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iórka selektywna (w zł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biórka nieselektywna (w zł)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,00 z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90,00 z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 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,00 z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0 z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 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 z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00 zł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0 z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0 zł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płatę za gospodarowanie odpadami komunalnymi uiszcza się w terminie do 15 dnia miesiąca, przelewem na indywidualny rachunek bankowy przypisany każdemu podatnikowi lub w opłatomacie Urzędu Miejskiego Sulechów </w:t>
        <w:br/>
        <w:t>w Sulechowie przy Placu Ratuszowym 6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eklaracja o wysokości opłaty za gospodarowanie odpadami komunalnymi może być również złożona za pomocą środków komunikacji elektronicznej z zachowaniem warunków i trybów określonych w uchwale Rady Miejskiej </w:t>
        <w:br/>
        <w:t xml:space="preserve">w Sulechowie nr 0007.102.2019 z dnia 3 czerwca 2019 r. w sprawie wzoru deklaracji o wysokości opłaty za gospodarowanie odpadami komunalnymi oraz warunków i trybu składania deklaracji za pomocą środków komunikacji elektronicznej (Dz. Urz. Woj. Lubuskiego z 3 czerwca 2019 r. poz. 1685)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żeli w imieniu zobowiązanego deklarację podpisuje pełnomocnik reprezentujący właściciela nieruchomości, to do deklaracji należy dołączyć oryginał bądź uwierzytelnioną kopię pełnomocnictwa zgodnego z art. 80a ustawy Ordynacja podatkowa (Dz. U. z 2019 r. poz. 900) lub należy dołączyć np. prawomocny wyrok sądu ustanawiający przedstawiciela ustawowego, uchwałę wspólnoty o wyborze zarządu, umowę w formie aktu notarialnego o określeniu sposobu sprawowania zarządu nieruchomością wspólną osobie fizycznej lub prawnej, umowę spółki cywilnej, z których wynika umocowanie pełnomocnika do podpisywania deklaracji i/lub korekt deklaracji.</w:t>
      </w:r>
    </w:p>
    <w:p>
      <w:pPr>
        <w:pStyle w:val="Akapitzlist"/>
        <w:spacing w:before="0" w:after="0"/>
        <w:ind w:left="4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spacing w:before="0" w:after="0"/>
        <w:ind w:left="4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bookmarkStart w:id="0" w:name="_Hlk7432589"/>
      <w:bookmarkStart w:id="1" w:name="_Hlk7432589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BOWIĄZEK INFORMACYJNY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Cs w:val="24"/>
        </w:rPr>
        <w:t xml:space="preserve">Na podstawie art. 13 ust. 1 i 2 Rozporządzenia Parlamentu Europejskiego i Rady (UE) 2016/679 </w:t>
        <w:br/>
        <w:t>z 27 kwietnia 2016 r. w sprawie ochrony osób fizycznych w związku z przetwarzaniem danych osobowych i w sprawie swobodnego przepływu takich danych oraz uchylenia dyrektywy 95/46/WE (Dz.U.UE.L. z 2016r. Nr 119, s.1 z późn. zm.) - dalej: „RODO” informuję, że: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dministratorem Pani/Pana danych jest </w:t>
      </w:r>
      <w:r>
        <w:rPr>
          <w:rFonts w:eastAsia="Times New Roman" w:cs="Times New Roman" w:ascii="Times New Roman" w:hAnsi="Times New Roman"/>
          <w:szCs w:val="24"/>
          <w:lang w:eastAsia="pl-PL"/>
        </w:rPr>
        <w:t>Burmistrz Sulechowa, Plac Ratuszowy</w:t>
      </w:r>
      <w:r>
        <w:rPr>
          <w:rFonts w:eastAsia="Times New Roman" w:cs="Times New Roman" w:ascii="Times New Roman" w:hAnsi="Times New Roman"/>
          <w:color w:val="222222"/>
          <w:szCs w:val="24"/>
          <w:shd w:fill="FFFFFF" w:val="clear"/>
          <w:lang w:eastAsia="pl-PL"/>
        </w:rPr>
        <w:t xml:space="preserve"> 6, 66-100 Sulechów, tel. 68 385 11 00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Państwa dane osobowe będą przetwarzane w celu </w:t>
      </w:r>
      <w:bookmarkStart w:id="2" w:name="_Hlk268865"/>
      <w:r>
        <w:rPr>
          <w:rFonts w:cs="Times New Roman" w:ascii="Times New Roman" w:hAnsi="Times New Roman"/>
          <w:szCs w:val="24"/>
        </w:rPr>
        <w:t>realizacji zadań w zakresie organizacji  odbioru odpadów komunalnych, w tym pobieranie opłaty za gospodarowanie odpadami komunalnymi, jak również w celu realizacji praw oraz obowiązków wynikających z przepisów prawa (art. 6 ust. 1 lit. c RODO)</w:t>
      </w:r>
      <w:bookmarkStart w:id="3" w:name="_Hlk6857956"/>
      <w:r>
        <w:rPr>
          <w:rFonts w:cs="Times New Roman" w:ascii="Times New Roman" w:hAnsi="Times New Roman"/>
          <w:szCs w:val="24"/>
        </w:rPr>
        <w:t xml:space="preserve"> oraz ustawy z dnia </w:t>
      </w:r>
      <w:bookmarkEnd w:id="3"/>
      <w:r>
        <w:rPr>
          <w:rFonts w:cs="Times New Roman" w:ascii="Times New Roman" w:hAnsi="Times New Roman"/>
          <w:szCs w:val="24"/>
        </w:rPr>
        <w:t>13 września 1996 r. o utrzymaniu czystości i porządku w gminach (Dz. U. z 2018 r., poz. 1454 z późn. zm.)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Cs w:val="24"/>
        </w:rPr>
      </w:pPr>
      <w:bookmarkEnd w:id="2"/>
      <w:r>
        <w:rPr>
          <w:rFonts w:cs="Times New Roman" w:ascii="Times New Roman" w:hAnsi="Times New Roman"/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Akapitzlist"/>
        <w:numPr>
          <w:ilvl w:val="1"/>
          <w:numId w:val="5"/>
        </w:numPr>
        <w:spacing w:lineRule="auto" w:line="240" w:before="0" w:after="160"/>
        <w:ind w:left="567" w:hanging="360"/>
        <w:contextualSpacing/>
        <w:jc w:val="both"/>
        <w:rPr>
          <w:rFonts w:ascii="Times New Roman" w:hAnsi="Times New Roman" w:cs="Times New Roman"/>
          <w:szCs w:val="24"/>
        </w:rPr>
      </w:pPr>
      <w:bookmarkStart w:id="5" w:name="_Hlk7432589"/>
      <w:bookmarkEnd w:id="5"/>
      <w:bookmarkEnd w:id="4"/>
      <w:r>
        <w:rPr>
          <w:rFonts w:cs="Times New Roman" w:ascii="Times New Roman" w:hAnsi="Times New Roman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czytelny podpis)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Załącznik nr 2 do uchwały Rady Miejskiej w Sulechowie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r 0007.102.2019 z dnia 3 czerwca 2019 r.</w:t>
    </w:r>
  </w:p>
  <w:p>
    <w:pPr>
      <w:pStyle w:val="Header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</w:t>
    </w:r>
    <w:r>
      <w:rPr>
        <w:rFonts w:cs="Times New Roman" w:ascii="Times New Roman" w:hAnsi="Times New Roman"/>
        <w:sz w:val="20"/>
        <w:szCs w:val="20"/>
      </w:rPr>
      <w:t>w sprawie wzoru deklaracji o wysokości opłaty za gospodarowanie odpadami komunalnymi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oraz warunków       </w:t>
    </w:r>
  </w:p>
  <w:p>
    <w:pPr>
      <w:pStyle w:val="Header"/>
      <w:spacing w:before="0" w:after="200"/>
      <w:jc w:val="right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     </w:t>
    </w:r>
    <w:r>
      <w:rPr>
        <w:rFonts w:cs="Times New Roman" w:ascii="Times New Roman" w:hAnsi="Times New Roman"/>
        <w:sz w:val="20"/>
        <w:szCs w:val="20"/>
      </w:rPr>
      <w:t>i trybu składania deklaracji za pomocą środków komunikacji elektroni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cxspnazwisko">
    <w:name w:val="msonormalcxspdrugiecxspnazwisk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20:00Z</dcterms:created>
  <dc:creator>UM Sulechów</dc:creator>
  <dc:description/>
  <dc:language>en-US</dc:language>
  <cp:lastModifiedBy>pgorze</cp:lastModifiedBy>
  <cp:lastPrinted>2019-07-30T08:30:00Z</cp:lastPrinted>
  <dcterms:modified xsi:type="dcterms:W3CDTF">2019-07-30T06:30:00Z</dcterms:modified>
  <cp:revision>19</cp:revision>
  <dc:subject/>
  <dc:title/>
</cp:coreProperties>
</file>