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osobowy dla osoby ubiegającej się o zatrudni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(imiona) i nazwisko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urodzenia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kontaktowe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18"/>
        </w:rPr>
        <w:t>/wskazane przez osobę ubiegającą się o zatrudnienie/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ształcenie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/>
      </w:pPr>
      <w:r>
        <w:rPr>
          <w:sz w:val="18"/>
        </w:rPr>
        <w:t>/ nazwa szkoły i rok jej ukończenia /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 xml:space="preserve">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>/zawód, specjalność, stopień naukowy, tytuł zawodowy, tytuł naukowy/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Kwalifikacje zawodowe 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>/kursy, studia podyplomowe, data ukończenia lub rozpoczęcia nauki w przypadku jej trwania/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Przebieg dotychczasowego zatrudnienia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/>
        <w:t xml:space="preserve">......................................................        </w:t>
        <w:tab/>
        <w:t>.....................................................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/miejscowość i data/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jc w:val="right"/>
        <w:rPr>
          <w:sz w:val="18"/>
        </w:rPr>
      </w:pPr>
      <w:r>
        <w:rPr>
          <w:sz w:val="18"/>
        </w:rPr>
        <w:t>/podpis osoby ubiegającej się o zatrudnienie/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6:00Z</dcterms:created>
  <dc:creator>Malgorzata_Harasimiu</dc:creator>
  <dc:description/>
  <cp:keywords/>
  <dc:language>en-US</dc:language>
  <cp:lastModifiedBy>Bogdan Akonom</cp:lastModifiedBy>
  <cp:lastPrinted>2019-08-05T10:50:00Z</cp:lastPrinted>
  <dcterms:modified xsi:type="dcterms:W3CDTF">2019-09-02T10:26:00Z</dcterms:modified>
  <cp:revision>2</cp:revision>
  <dc:subject/>
  <dc:title>Załączniki do rozporządzenia</dc:title>
</cp:coreProperties>
</file>