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Style w:val="Title"/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 w:val="false"/>
          <w:i/>
          <w:sz w:val="22"/>
          <w:szCs w:val="22"/>
        </w:rPr>
        <w:t>Sulechów, dnia …………………………</w:t>
      </w:r>
    </w:p>
    <w:p>
      <w:pPr>
        <w:pStyle w:val="Normal"/>
        <w:rPr>
          <w:rStyle w:val="Title"/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NIOSKODAWCA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>______________________</w:t>
        <w:br/>
      </w:r>
      <w:r>
        <w:rPr>
          <w:rFonts w:eastAsia="Calibri" w:cs="Calibri" w:ascii="Calibri" w:hAnsi="Calibri"/>
          <w:sz w:val="20"/>
          <w:szCs w:val="20"/>
        </w:rPr>
        <w:t>(imię i nazwisko)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</w:t>
        <w:br/>
        <w:t xml:space="preserve">(adres zamieszkania)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>__________________________</w:t>
        <w:br/>
        <w:t>(telefon)</w:t>
      </w:r>
    </w:p>
    <w:p>
      <w:pPr>
        <w:pStyle w:val="Normal"/>
        <w:spacing w:before="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__________________________</w:t>
        <w:br/>
        <w:t>(e-mail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Burmistrz Sulecho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N I O S E 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APEWNIENIE TŁUMACZA JĘZYKA MIGOWEGO LUB TŁUMACZA -  PRZEWODNI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 podstawie art. 12 ust. 1 i 2 ustawy z dnia 19 sierpnia 2011 r. o języku migowym i innych środkach komunikowania się (tj.: Dz. U. z 2017 roku, poz. 1824) wnioskuję o udzielenie świadcz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Calibri" w:cs="Calibri" w:ascii="Calibri" w:hAnsi="Calibri"/>
          <w:b/>
          <w:u w:val="single"/>
          <w:shd w:fill="FFFFFF" w:val="clear"/>
        </w:rPr>
        <w:t>Wybrana metoda komunikowania się</w:t>
      </w:r>
      <w:r>
        <w:rPr/>
        <w:t>*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PJM (polski język migowy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SJM (system językowo-migowy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SKGON (sposoby komunikowania się osób głuchoniewidomych)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36" w:after="0"/>
        <w:ind w:left="720" w:right="1296" w:hanging="360"/>
        <w:rPr/>
      </w:pPr>
      <w:r>
        <w:rPr/>
        <w:t>Termin udzielenia świadczenia:</w:t>
      </w:r>
    </w:p>
    <w:tbl>
      <w:tblPr>
        <w:tblW w:w="407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zę podać datę: dzień, miesiąc, rok </w:t>
            </w:r>
          </w:p>
        </w:tc>
      </w:tr>
    </w:tbl>
    <w:p>
      <w:pPr>
        <w:pStyle w:val="Normal"/>
        <w:spacing w:before="36" w:after="0"/>
        <w:ind w:left="720" w:right="141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6" w:after="0"/>
        <w:ind w:left="720" w:right="141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u w:val="single"/>
        </w:rPr>
        <w:t>Rodzaj sprawy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……………………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" w:after="0"/>
        <w:ind w:left="720" w:right="129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36" w:after="0"/>
        <w:ind w:left="720" w:right="129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10" w:hanging="0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>……………………………………….......</w:t>
      </w:r>
    </w:p>
    <w:p>
      <w:pPr>
        <w:pStyle w:val="Normal"/>
        <w:tabs>
          <w:tab w:val="clear" w:pos="708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936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 xml:space="preserve">     </w:t>
        <w:tab/>
        <w:t xml:space="preserve">      </w:t>
        <w:tab/>
        <w:t xml:space="preserve">     podpis wnioskodawcy</w:t>
        <w:b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*Uwagi: </w:t>
      </w:r>
      <w:r>
        <w:rPr>
          <w:rFonts w:cs="Calibri" w:ascii="Calibri" w:hAnsi="Calibri"/>
          <w:sz w:val="22"/>
          <w:szCs w:val="22"/>
        </w:rPr>
        <w:t>Proszę zakreślić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łaściwe pole krzyżykiem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8:00Z</dcterms:created>
  <dc:creator>hjaniak</dc:creator>
  <dc:description/>
  <dc:language>en-US</dc:language>
  <cp:lastModifiedBy>Karolina Łata</cp:lastModifiedBy>
  <dcterms:modified xsi:type="dcterms:W3CDTF">2021-11-22T07:48:00Z</dcterms:modified>
  <cp:revision>2</cp:revision>
  <dc:subject/>
  <dc:title>Język migowy w urzędzie  - realizacja obowiązku wynikającego z ustawy z dnia</dc:title>
</cp:coreProperties>
</file>