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4"/>
        </w:rPr>
        <w:t>.....……..……………., dnia ………………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Sulechow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przyznanie dotacji na wymianę źródeł ciepła w celu ograniczenia zanieczyszczeń powietrza na terenie Gminy Sule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 / nazwa*: ….…….…………………………………………...……..…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.…………...….…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*: …………………………………………………….………..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 (nie wymagane): ….…………………………………….………………….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Forma prawna: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0795</wp:posOffset>
                </wp:positionV>
                <wp:extent cx="379539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477360"/>
                          <a:chOff x="0" y="0"/>
                          <a:chExt cx="37954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5064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85pt;width:298.85pt;height:37.6pt" coordorigin="147,17" coordsize="5977,752">
                <v:roundrect id="shape_0" fillcolor="white" stroked="t" o:allowincell="f" style="position:absolute;left:147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3;top:17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9;top:569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soba fizyczna</w:t>
        <w:tab/>
        <w:tab/>
        <w:t>osoba prawna</w:t>
        <w:tab/>
        <w:tab/>
        <w:tab/>
        <w:t>wspólnota mieszkaniowa</w:t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zedsiębiorca</w:t>
        <w:tab/>
        <w:t>jednostka sektora finansów publicznych będąca gminną lub powiatową osoba prawną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Nazwa i numer rejestru KRS / CEDIG*: …………………………….……………..…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Data i numer wpisu do rejestru (ewidencji)*: ……………………….…….……….…..…….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40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12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.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 xml:space="preserve"> dotyczy osoby prawnej,  wspólnoty mieszkaniowej, przedsiębiorcy, jednostki sektora finansów publicznych będącej gminną lub powiatową osobą prawną (w przypadku obowiązku posiadani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..…..…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……..…….….…..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Tytuł prawny do dysponowania nieruchomością: 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łasność</w:t>
        <w:tab/>
        <w:tab/>
        <w:tab/>
        <w:t>współwłasność</w:t>
        <w:tab/>
        <w:tab/>
        <w:t>użytkowanie wieczyste</w:t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22885" cy="12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.3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zarząd</w:t>
        <w:tab/>
        <w:tab/>
        <w:tab/>
        <w:tab/>
        <w:t>użytkowanie</w:t>
        <w:tab/>
        <w:tab/>
        <w:tab/>
        <w:t>inny ………………………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np. dzierżawa, użyczenie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Informacje dotyczące rodzaju obiektu objętego wnioskiem o wymianę źródeł ciepł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1430</wp:posOffset>
                </wp:positionV>
                <wp:extent cx="2898775" cy="127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27080"/>
                          <a:chOff x="0" y="0"/>
                          <a:chExt cx="2898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22284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.9pt;width:228.25pt;height:10pt" coordorigin="160,18" coordsize="4565,200">
                <v:roundrect id="shape_0" fillcolor="white" stroked="t" o:allowincell="f" style="position:absolute;left:160;top:18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74;top:18;width:350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budynek jednorodzinny</w:t>
        <w:tab/>
        <w:tab/>
        <w:tab/>
        <w:t xml:space="preserve">budynek wielorodzinny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pis techniczny inwestycj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Stan istnieją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erzchnia ogrzewania [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]: ………………………………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czba likwidowanych źródeł (pieców) [szt.]: ...……………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aj obecnie użytkowanego piec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aj obecnie używanego paliwa podstawowego: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rewno/pellet</w:t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węgiel kamienny 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ęgiel brunatn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brykiety węgla kamiennego oraz ekogroszek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brykiety węgla brunatnego oraz ekogrosze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koks i półkoks (w tym gazowy)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gaz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lej opałow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energia elektryczna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inne (jakie?) …………………………………………………………..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aj obecnie używanego paliwa dodatkowego: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rewno/pellet</w:t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węgiel kamienny 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ęgiel brunatn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brykiety węgla kamiennego oraz ekogroszek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brykiety węgla brunatnego oraz ekogrosze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koks i półkoks (w tym gazowy)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gaz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lej opałowy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energia elektryczna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inne (jakie?) …………………………………………………………..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niejąca instalacja Odnawialnych Źródeł Energii [OZE]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>ni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41275</wp:posOffset>
                </wp:positionV>
                <wp:extent cx="222885" cy="127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.2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tak, rodzaj: …………………………………………….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Stan po moderniz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aj źródła ciepła po moder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222885" cy="127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cioł na paliwo stał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jący wymogi ekoprojektu  (EcoDesigne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222885" cy="1270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1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kocioł na gaz ziemny, propan</w:t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kocioł na olej opałowy</w:t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22885" cy="127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ogrzewanie elektryczn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22885" cy="127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8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pompa ciep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alacja wewnętrzna centralnego ogrzewania (c.o.) i ciepłej wody użytkowej (c.w.u.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20955</wp:posOffset>
                </wp:positionV>
                <wp:extent cx="222885" cy="127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.6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25400</wp:posOffset>
                </wp:positionV>
                <wp:extent cx="222885" cy="127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2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nie</w:t>
        <w:tab/>
        <w:tab/>
        <w:tab/>
        <w:tab/>
        <w:t>tak</w:t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c kotła po modernizacji [kW]: 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uwagi: ……...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Koszt realizacji zadani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owany całkowity koszt zadania: ………………………..……….. zł</w:t>
      </w:r>
    </w:p>
    <w:p>
      <w:pPr>
        <w:pStyle w:val="Normal"/>
        <w:tabs>
          <w:tab w:val="clear" w:pos="709"/>
          <w:tab w:val="left" w:pos="71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owana kwota dofinansowania (do 50 % wartości zadania, nie więcej jednak niż 4.000,00 zł) ……………………………………………………..……… zł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III. OŚWIADCZENIA WNIOSKOD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Numer konta bankowego na które należy wpłacić dotację celową na dofinansowanie wymiany źródeł ciepła w celu ograniczenia zanieczyszczeń powietr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uzyskałem/am lub będę się ubiegał/a o dofinansowanie przedsięwzięć inwestycyjnych z zakresu ochrony powietrza obejmujących trwałą zmianę systemu ogrzewania, z innych bezzwrotnych środków krajowych i/lub zagrani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ragraph">
                  <wp:posOffset>18415</wp:posOffset>
                </wp:positionV>
                <wp:extent cx="222885" cy="127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.4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22885" cy="127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5pt;margin-top:1.4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nie</w:t>
        <w:tab/>
        <w:tab/>
        <w:tab/>
        <w:t>tak,</w:t>
      </w:r>
    </w:p>
    <w:p>
      <w:pPr>
        <w:pStyle w:val="Normal"/>
        <w:spacing w:lineRule="auto" w:line="480" w:before="0" w:after="0"/>
        <w:ind w:left="2127" w:firstLine="709"/>
        <w:rPr/>
      </w:pPr>
      <w:r>
        <w:rPr>
          <w:rFonts w:cs="Times New Roman" w:ascii="Times New Roman" w:hAnsi="Times New Roman"/>
          <w:sz w:val="24"/>
        </w:rPr>
        <w:t xml:space="preserve">rodzaj przedsięwzięcia: ….………….…………….. </w:t>
      </w:r>
    </w:p>
    <w:p>
      <w:pPr>
        <w:pStyle w:val="Normal"/>
        <w:spacing w:lineRule="auto" w:line="480" w:before="0" w:after="0"/>
        <w:ind w:left="2127" w:firstLine="709"/>
        <w:rPr/>
      </w:pPr>
      <w:r>
        <w:rPr>
          <w:rFonts w:cs="Times New Roman" w:ascii="Times New Roman" w:hAnsi="Times New Roman"/>
          <w:sz w:val="24"/>
        </w:rPr>
        <w:t>źródło finansowania/nazwa programu: ……….…..……………..</w:t>
      </w:r>
    </w:p>
    <w:p>
      <w:pPr>
        <w:pStyle w:val="Normal"/>
        <w:spacing w:lineRule="auto" w:line="480" w:before="0" w:after="0"/>
        <w:ind w:left="212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używane dotychczas źródło/a ogrzewania zostanie/ą w wyniku realizacji zadania zdemontowane/trwale wyłączone z dalszego użytkowania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szystkie informacje zawarte we wniosku i w załącznikach są zgodne ze stanem faktycznym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apoznałem/am się z treścią uchwały Rady Miejskiej w Sulechowie                         nr 0007.290.2020 z dnia 15 grudnia 2020 r. w sprawie zasad udzielania dotacji celowej na</w:t>
      </w:r>
      <w:r>
        <w:rPr>
          <w:rFonts w:cs="Times New Roman" w:ascii="Times New Roman" w:hAnsi="Times New Roman"/>
          <w:color w:val="000000"/>
          <w:sz w:val="24"/>
        </w:rPr>
        <w:t xml:space="preserve"> dofinansowanie kosztów wymiany źródeł ciepła w celu ograniczenia zanieczyszczeń powietrza na terenie Gminy Sulechów ze zmi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o udzielenie dotacji ubiega się przedsiębiorca, </w:t>
      </w:r>
      <w:r>
        <w:rPr>
          <w:rFonts w:cs="Times New Roman" w:ascii="Times New Roman" w:hAnsi="Times New Roman"/>
          <w:b/>
          <w:sz w:val="24"/>
        </w:rPr>
        <w:t>tj. podmiot prowadzący działalność gospodarczą w</w:t>
      </w:r>
      <w:r>
        <w:rPr>
          <w:rFonts w:cs="Times New Roman" w:ascii="Times New Roman" w:hAnsi="Times New Roman"/>
          <w:sz w:val="24"/>
        </w:rPr>
        <w:t xml:space="preserve"> rozumieniu uchwały w sprawie zasad udzielenia dotacji celowej na dofinansowanie kosztów wymiany źródeł ciepła w celu ograniczenia zanieczyszczeń powietrza na terenie gminy Sulechów, jest on zobowiązany do złożenia dokumentów związanych z otrzymaną pomocą de minimis tj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ch zaświadczeń o pomocy de minimis, o pomocy de minimis w rolnictwie i rybołówstwie, jakie otrzymał w roku otrzymania dotacji oraz w dwóch poprzedzających go latach podatkowych, albo oświadczenia o wielkości pomocy de minimis, pomocy de minimis w rolnictwie i rybołówstwie otrzymanej w tym okresie, albo oświadczenia o nieotrzymaniu takiej pomocy w tym okres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, dotyczących w szczególności wnioskodawcy i prowadzonej przez niego działalności gospodarczej, których zakres został określony w rozporządzeniu Rady Ministrów z dnia 29 marca 2010 r. w sprawie zakresu informacji przedstawianych przez podmiot ubiegający się                    o pomoc de minimis (Dz. U. z 2010 r. Nr 53, poz. 311 z późn. zm.)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niezbędnych do udzielenia pomocy de minimis w rolnictwie                                    i rybołówstwie, dotyczących w szczególności wnioskodawcy i prowadzonej przez niego działalności gospodarczej, których zakres został określony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</w:rPr>
        <w:t>Udzielenie dotacji przedsiębiorcy musi uwzględniać przepisy rozporządzenia Komisji Europejskiej (</w:t>
      </w:r>
      <w:r>
        <w:rPr>
          <w:rFonts w:cs="Times New Roman" w:ascii="Times New Roman" w:hAnsi="Times New Roman"/>
          <w:color w:val="000000"/>
          <w:sz w:val="24"/>
          <w:szCs w:val="24"/>
        </w:rPr>
        <w:t>UE) nr 1408/2013 z dnia 18 grudnia 2013 r. w sprawie stosowania art. 107 i 108 Traktatu o funkcjonowaniu Unii Europejskiej do pomocy de minimis w sektorze rolnym (Dz. Urz. UE L 352 z 24 grudnia 2013 r. z późn. zm.) oraz rozporządzenia Komisji  Europejskiej  (UE)  Nr  1407/2013  z   dnia   18   grudnia 2013 r. w sprawie stosowania art. 107 i 108 Traktatu o funkcjonowaniu Unii Europejskiej do pomocy de minimis (Dz. Urz. UE L 352 z 24 grudnia 2013 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I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222885" cy="127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okument potwierdzający prawo do dysponowania nieruchomością na cele budowlane  (np. akt notarialny, wypis z rejestru gruntów),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222885" cy="127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1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wpis do właściwego rejestru wskazujący podstawę działalności podmiotu ze wskazaniem osoby lub osób uprawnionych do złożenia wniosku i podpisania umowy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22885" cy="127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75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jeśli zadanie tego wymaga – potwierdzona kopia decyzji pozwolenia na budowę wydana przez Starostę Zielonogórskiego, opatrzona klauzulą, że decyzja stała się ostateczna lub kopia zgłoszenia zamiaru wykonania robót budowalnych nie wymagających decyzji o pozwoleniu na budowę potwierdzona datą wpływu do Starosty Zielonogórskiego wraz z zaświadczeniem o niewniesieniu sprzeciwu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oty mieszkaniowej należy dołą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22885" cy="127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uchwałę wspólnoty w sprawie wyrażenia zgody na realizację zadania i dysponowanie nieruchomością na cele budowlane w zakresie realizacji przebudowy systemu grzewczego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22885" cy="127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0.9pt;width:17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……………………………………………….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wnioskod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ind w:left="396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7940</wp:posOffset>
              </wp:positionH>
              <wp:positionV relativeFrom="paragraph">
                <wp:posOffset>29210</wp:posOffset>
              </wp:positionV>
              <wp:extent cx="127635" cy="95885"/>
              <wp:effectExtent l="5715" t="571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9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2pt;margin-top:2.3pt;width:10pt;height:7.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i/>
        <w:sz w:val="20"/>
      </w:rPr>
      <w:t xml:space="preserve">Uwaga! Pola wybierane </w:t>
      <w:tab/>
      <w:t xml:space="preserve">    należy zaznaczyć poprzez wstawienie znaku „X”  w miejscy właściwej odpowied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9:00Z</dcterms:created>
  <dc:creator>MG</dc:creator>
  <dc:description/>
  <cp:keywords/>
  <dc:language>en-US</dc:language>
  <cp:lastModifiedBy>Magdalena Gasperowicz</cp:lastModifiedBy>
  <cp:lastPrinted>2022-12-23T08:32:00Z</cp:lastPrinted>
  <dcterms:modified xsi:type="dcterms:W3CDTF">2022-12-23T07:32:00Z</dcterms:modified>
  <cp:revision>68</cp:revision>
  <dc:subject/>
  <dc:title/>
</cp:coreProperties>
</file>