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i siedziba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416" w:firstLine="708"/>
        <w:jc w:val="right"/>
        <w:outlineLvl w:val="0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GMINA SULECHÓW</w:t>
        <w:tab/>
      </w:r>
    </w:p>
    <w:p>
      <w:pPr>
        <w:pStyle w:val="Normal"/>
        <w:ind w:left="495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c Ratuszowy 6</w:t>
        <w:tab/>
        <w:tab/>
      </w:r>
    </w:p>
    <w:p>
      <w:pPr>
        <w:pStyle w:val="Normal"/>
        <w:ind w:left="1416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6-100 Sulechów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  <w:t>OFERT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Nawiązując do zapytania dotyczącego wykonania</w:t>
      </w:r>
      <w:r>
        <w:rPr/>
        <w:t xml:space="preserve"> </w:t>
      </w:r>
      <w:r>
        <w:rPr>
          <w:rFonts w:cs="Tahoma" w:ascii="Tahoma" w:hAnsi="Tahoma"/>
        </w:rPr>
        <w:t>druku, składu oraz korekty tekstu miesięcznika „Biuletyn Informacyjny Miasta i Gminy Sulechów" oferuję wykonanie zamówienia za cenę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00"/>
        <w:gridCol w:w="1423"/>
        <w:gridCol w:w="13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ł. 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ład, wydruk i korekta tekstu miesięcznika (11 numerów – od lutego 2023 do grudnia 2023 oraz 1 numer w styczniu 2024) / 1500 egzemplarzy na numer / </w:t>
            </w:r>
            <w:r>
              <w:rPr>
                <w:rFonts w:cs="Tahoma" w:ascii="Tahoma" w:hAnsi="Tahoma"/>
                <w:b/>
              </w:rPr>
              <w:t>16 stron</w:t>
            </w:r>
            <w:r>
              <w:rPr>
                <w:rFonts w:cs="Tahoma" w:ascii="Tahoma" w:hAnsi="Tahoma"/>
              </w:rPr>
              <w:t xml:space="preserve"> / kolor 4+4 / papier kreda mat 130 g/m2 / format A4 / łączenie zszywkam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gotowego numeru do siedziby zamawiającego x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owane powyżej ceny będą niezmienn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odpis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ab/>
        <w:tab/>
        <w:t>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(data)</w:t>
        <w:tab/>
        <w:tab/>
        <w:t xml:space="preserve">          (upoważniony przedstawici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91330</wp:posOffset>
          </wp:positionH>
          <wp:positionV relativeFrom="paragraph">
            <wp:posOffset>29210</wp:posOffset>
          </wp:positionV>
          <wp:extent cx="1052830" cy="63881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Tomasz Rybarczyk – Inspektor ds. kontaktów ze środkami masowego przekazu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Wydział Współpracy i Promocji Gminy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II piętro, pokój 203 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9801225</wp:posOffset>
              </wp:positionV>
              <wp:extent cx="63150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6pt;margin-top:771.7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0"/>
        <w:szCs w:val="20"/>
        <w:lang w:val="de-DE"/>
      </w:rPr>
      <w:t>tel.: 68 385 11 51,  e-mail: t.rybarczyk@sulechow.pl</w:t>
    </w:r>
  </w:p>
  <w:p>
    <w:pPr>
      <w:pStyle w:val="Footer"/>
      <w:rPr>
        <w:rFonts w:ascii="Calibri Light" w:hAnsi="Calibri Light" w:cs="Calibri Light"/>
        <w:sz w:val="20"/>
        <w:szCs w:val="20"/>
        <w:lang w:val="de-DE"/>
      </w:rPr>
    </w:pPr>
    <w:r>
      <w:rPr>
        <w:rFonts w:cs="Calibri Light" w:ascii="Calibri Light" w:hAnsi="Calibri Light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bookmarkStart w:id="2" w:name="_Hlk91593023"/>
    <w:bookmarkStart w:id="3" w:name="_Hlk91593022"/>
    <w:bookmarkStart w:id="4" w:name="_Hlk91593021"/>
    <w:bookmarkStart w:id="5" w:name="_Hlk91593020"/>
    <w:bookmarkStart w:id="6" w:name="_Hlk91593019"/>
    <w:bookmarkStart w:id="7" w:name="_Hlk91593018"/>
    <w:bookmarkStart w:id="8" w:name="_Hlk91593017"/>
    <w:bookmarkStart w:id="9" w:name="_Hlk9159301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29210</wp:posOffset>
          </wp:positionV>
          <wp:extent cx="1052830" cy="6388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Tomasz Rybarczyk – Inspektor ds. kontaktów ze środkami masowego przekazu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Wydział Współpracy i Promocji Gminy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II piętro, pokój 203 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  <w:lang w:val="de-DE"/>
      </w:rPr>
    </w:pPr>
    <w:bookmarkStart w:id="10" w:name="_Hlk91593023"/>
    <w:bookmarkStart w:id="11" w:name="_Hlk91593022"/>
    <w:bookmarkStart w:id="12" w:name="_Hlk91593021"/>
    <w:bookmarkStart w:id="13" w:name="_Hlk91593020"/>
    <w:bookmarkStart w:id="14" w:name="_Hlk91593019"/>
    <w:bookmarkStart w:id="15" w:name="_Hlk91593018"/>
    <w:bookmarkStart w:id="16" w:name="_Hlk91593017"/>
    <w:bookmarkStart w:id="17" w:name="_Hlk91593016"/>
    <w:r>
      <w:rPr>
        <w:rFonts w:cs="Calibri Light" w:ascii="Calibri Light" w:hAnsi="Calibri Light"/>
        <w:sz w:val="20"/>
        <w:szCs w:val="20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9801225</wp:posOffset>
              </wp:positionV>
              <wp:extent cx="63150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36.6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Calibri Light" w:ascii="Calibri Light" w:hAnsi="Calibri Light"/>
        <w:sz w:val="20"/>
        <w:szCs w:val="20"/>
        <w:lang w:val="de-DE"/>
      </w:rPr>
      <w:t>tel.: 68 385 11 51,  e-mail: t.rybarczyk@sulech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de-DE"/>
      </w:rPr>
    </w:pPr>
    <w:r>
      <w:rPr>
        <w:rFonts w:cs="Calibri" w:ascii="Calibri" w:hAnsi="Calibri"/>
        <w:sz w:val="20"/>
        <w:szCs w:val="20"/>
        <w:lang w:val="de-DE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de-DE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7.45pt;margin-top:81.8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bookmarkStart w:id="0" w:name="_Hlk91592961"/>
    <w:bookmarkStart w:id="1" w:name="_Hlk9159296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7pt;margin-top:16.8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5:00Z</dcterms:created>
  <dc:creator>informatyk</dc:creator>
  <dc:description/>
  <cp:keywords/>
  <dc:language>en-US</dc:language>
  <cp:lastModifiedBy>Marzena Arendt-Wilczyńska</cp:lastModifiedBy>
  <cp:lastPrinted>2021-12-28T12:33:00Z</cp:lastPrinted>
  <dcterms:modified xsi:type="dcterms:W3CDTF">2023-01-02T12:45:00Z</dcterms:modified>
  <cp:revision>2</cp:revision>
  <dc:subject/>
  <dc:title>Pismo</dc:title>
</cp:coreProperties>
</file>