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edziba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IP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GON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. / fax.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umer wpisu do ewidencji działalności gospodarczej lub właściwego reje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zwa banku i numer konta bankowego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soby upoważnione przez wykonawcę do podpisywania umow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ię i nazwisko oraz stanowisko)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ię i nazwisko oraz stanowisko)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zedstawiciel Wykonawcy upoważniony do kontaktów z Zamawiającym przez okres obowiązyw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tel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Dnia 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10380</wp:posOffset>
          </wp:positionH>
          <wp:positionV relativeFrom="paragraph">
            <wp:posOffset>38735</wp:posOffset>
          </wp:positionV>
          <wp:extent cx="1052830" cy="63881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Tomasz Rybarczyk – Inspektor ds. kontaktów ze środkami masowego przekazu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Wydział Współpracy i Promocji Gminy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II piętro, pokój 203 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19125</wp:posOffset>
              </wp:positionH>
              <wp:positionV relativeFrom="page">
                <wp:posOffset>9801225</wp:posOffset>
              </wp:positionV>
              <wp:extent cx="63150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23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20"/>
        <w:szCs w:val="20"/>
      </w:rPr>
      <w:t>tel.: 68 385 11 51,  e-mail: t.rybarczyk@sulechow.pl</w:t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7" w:leader="none"/>
        <w:tab w:val="center" w:pos="4536" w:leader="none"/>
        <w:tab w:val="right" w:pos="9072" w:leader="none"/>
      </w:tabs>
      <w:rPr/>
    </w:pPr>
    <w:bookmarkStart w:id="2" w:name="_Hlk91593023"/>
    <w:bookmarkStart w:id="3" w:name="_Hlk91593022"/>
    <w:bookmarkStart w:id="4" w:name="_Hlk91593021"/>
    <w:bookmarkStart w:id="5" w:name="_Hlk91593020"/>
    <w:bookmarkStart w:id="6" w:name="_Hlk91593019"/>
    <w:bookmarkStart w:id="7" w:name="_Hlk91593018"/>
    <w:bookmarkStart w:id="8" w:name="_Hlk91593017"/>
    <w:bookmarkStart w:id="9" w:name="_Hlk91593016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1805</wp:posOffset>
          </wp:positionH>
          <wp:positionV relativeFrom="paragraph">
            <wp:posOffset>38735</wp:posOffset>
          </wp:positionV>
          <wp:extent cx="1052830" cy="6388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Tomasz Rybarczyk – Inspektor ds. kontaktów ze środkami masowego przekazu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Wydział Współpracy i Promocji Gminy</w:t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II piętro, pokój 203 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bookmarkStart w:id="10" w:name="_Hlk91593023"/>
    <w:bookmarkStart w:id="11" w:name="_Hlk91593022"/>
    <w:bookmarkStart w:id="12" w:name="_Hlk91593021"/>
    <w:bookmarkStart w:id="13" w:name="_Hlk91593020"/>
    <w:bookmarkStart w:id="14" w:name="_Hlk91593019"/>
    <w:bookmarkStart w:id="15" w:name="_Hlk91593018"/>
    <w:bookmarkStart w:id="16" w:name="_Hlk91593017"/>
    <w:bookmarkStart w:id="17" w:name="_Hlk91593016"/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ge">
                <wp:posOffset>9801225</wp:posOffset>
              </wp:positionV>
              <wp:extent cx="631507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36.6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bookmarkEnd w:id="10"/>
    <w:bookmarkEnd w:id="11"/>
    <w:bookmarkEnd w:id="12"/>
    <w:bookmarkEnd w:id="13"/>
    <w:bookmarkEnd w:id="14"/>
    <w:bookmarkEnd w:id="15"/>
    <w:bookmarkEnd w:id="16"/>
    <w:bookmarkEnd w:id="17"/>
    <w:r>
      <w:rPr>
        <w:rFonts w:cs="Calibri Light" w:ascii="Calibri Light" w:hAnsi="Calibri Light"/>
        <w:sz w:val="20"/>
        <w:szCs w:val="20"/>
      </w:rPr>
      <w:t>tel.: 68 385 11 51,  e-mail: t.rybarczyk@sulech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5755</wp:posOffset>
          </wp:positionH>
          <wp:positionV relativeFrom="paragraph">
            <wp:posOffset>-117475</wp:posOffset>
          </wp:positionV>
          <wp:extent cx="602615" cy="7708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3680</wp:posOffset>
          </wp:positionH>
          <wp:positionV relativeFrom="paragraph">
            <wp:posOffset>-83820</wp:posOffset>
          </wp:positionV>
          <wp:extent cx="590550" cy="7239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Gmina Sulechów</w:t>
      <w:tab/>
      <w:t>tel. centrala: 68 385 11 00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lac Ratuszowy 6</w:t>
      <w:tab/>
      <w:t>faks: 68 385 46 86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66-100 Sulechów</w:t>
      <w:tab/>
      <w:t xml:space="preserve">e-mail: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GB"/>
        </w:rPr>
        <w:t>um@sulechow.pl</w:t>
      </w:r>
    </w:hyperlink>
  </w:p>
  <w:p>
    <w:pPr>
      <w:pStyle w:val="Header"/>
      <w:tabs>
        <w:tab w:val="clear" w:pos="4536"/>
        <w:tab w:val="clear" w:pos="9072"/>
        <w:tab w:val="left" w:pos="6096" w:leader="none"/>
        <w:tab w:val="right" w:pos="9070" w:leader="none"/>
      </w:tabs>
      <w:ind w:left="624" w:hanging="0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7540</wp:posOffset>
              </wp:positionH>
              <wp:positionV relativeFrom="page">
                <wp:posOffset>1038860</wp:posOffset>
              </wp:positionV>
              <wp:extent cx="6315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16.8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NIP 927 10 00 442</w:t>
      <w:tab/>
      <w:t xml:space="preserve">strona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sulechow.pl</w:t>
      </w:r>
    </w:hyperlink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bookmarkStart w:id="0" w:name="_Hlk91592961"/>
    <w:bookmarkStart w:id="1" w:name="_Hlk9159296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83820</wp:posOffset>
          </wp:positionV>
          <wp:extent cx="590550" cy="723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5755</wp:posOffset>
          </wp:positionH>
          <wp:positionV relativeFrom="paragraph">
            <wp:posOffset>-117475</wp:posOffset>
          </wp:positionV>
          <wp:extent cx="602615" cy="7708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Gmina Sulechów</w:t>
      <w:tab/>
      <w:t>tel. centrala: 68 385 11 00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lac Ratuszowy 6</w:t>
      <w:tab/>
      <w:t>faks: 68 385 46 86</w:t>
    </w:r>
  </w:p>
  <w:p>
    <w:pPr>
      <w:pStyle w:val="Header"/>
      <w:tabs>
        <w:tab w:val="clear" w:pos="4536"/>
        <w:tab w:val="left" w:pos="6096" w:leader="none"/>
        <w:tab w:val="right" w:pos="9072" w:leader="none"/>
      </w:tabs>
      <w:ind w:left="624" w:hanging="0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  <w:t>66-100 Sulechów</w:t>
      <w:tab/>
      <w:t xml:space="preserve">e-mail: </w:t>
    </w:r>
    <w:hyperlink r:id="rId3">
      <w:r>
        <w:rPr>
          <w:rStyle w:val="InternetLink"/>
          <w:rFonts w:cs="Calibri" w:ascii="Calibri" w:hAnsi="Calibri"/>
          <w:sz w:val="20"/>
          <w:szCs w:val="20"/>
          <w:lang w:val="en-GB"/>
        </w:rPr>
        <w:t>um@sulechow.pl</w:t>
      </w:r>
    </w:hyperlink>
  </w:p>
  <w:p>
    <w:pPr>
      <w:pStyle w:val="Header"/>
      <w:tabs>
        <w:tab w:val="clear" w:pos="4536"/>
        <w:tab w:val="clear" w:pos="9072"/>
        <w:tab w:val="left" w:pos="6096" w:leader="none"/>
        <w:tab w:val="right" w:pos="9070" w:leader="none"/>
      </w:tabs>
      <w:ind w:left="62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7540</wp:posOffset>
              </wp:positionH>
              <wp:positionV relativeFrom="page">
                <wp:posOffset>1038860</wp:posOffset>
              </wp:positionV>
              <wp:extent cx="63150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7pt;margin-top:16.8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NIP 927 10 00 442</w:t>
      <w:tab/>
      <w:t xml:space="preserve">strona: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www.sulechow.pl</w:t>
      </w:r>
    </w:hyperlink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um@sulechow.pl" TargetMode="External"/><Relationship Id="rId4" Type="http://schemas.openxmlformats.org/officeDocument/2006/relationships/hyperlink" Target="http://www.sulech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mailto:um@sulechow.pl" TargetMode="External"/><Relationship Id="rId4" Type="http://schemas.openxmlformats.org/officeDocument/2006/relationships/hyperlink" Target="http://www.sul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6:00Z</dcterms:created>
  <dc:creator>informatyk</dc:creator>
  <dc:description/>
  <cp:keywords/>
  <dc:language>en-US</dc:language>
  <cp:lastModifiedBy>Marzena Arendt-Wilczyńska</cp:lastModifiedBy>
  <cp:lastPrinted>2021-12-28T12:33:00Z</cp:lastPrinted>
  <dcterms:modified xsi:type="dcterms:W3CDTF">2023-01-02T12:46:00Z</dcterms:modified>
  <cp:revision>2</cp:revision>
  <dc:subject/>
  <dc:title>Pismo</dc:title>
</cp:coreProperties>
</file>