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MINA SULECHÓW OGŁASZA     </w:t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TARG USTNY NIEOGRANICZONY NA NAJEM POMIESZCZEŃ</w:t>
      </w:r>
    </w:p>
    <w:p>
      <w:pPr>
        <w:pStyle w:val="Normal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Nr 1 </w:t>
      </w:r>
      <w:r>
        <w:rPr>
          <w:rFonts w:cs="Calibri" w:ascii="Calibri" w:hAnsi="Calibri"/>
        </w:rPr>
        <w:t xml:space="preserve">Sulechów, ul. Bankowa 5-6, komórka gospodarcza o powierzchni </w:t>
      </w:r>
      <w:r>
        <w:rPr>
          <w:rFonts w:cs="Calibri" w:ascii="Calibri" w:hAnsi="Calibri"/>
          <w:b/>
        </w:rPr>
        <w:t>7,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m².</w:t>
      </w:r>
      <w:r>
        <w:rPr>
          <w:rFonts w:cs="Calibri" w:ascii="Calibri" w:hAnsi="Calibri"/>
        </w:rPr>
        <w:t xml:space="preserve"> Wywoławcza stawka czynszu za lokal użytkowy będący przedmiotem przetargu wynosi 2, 72 zł za 1 m² powierzchni lokalu miesięcznie + 23 % VA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przetargu jest licytacja o wysokość stawki czynszu za 1m² powierzchni użytkowej lokalu miesięcz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ETARG USTNY OGRANICZONY DLA WŁAŚCICIELI  I NAJEMCÓW LOKALI  W BUDYNKU PRZY UL. ARMII KRAJOWEJ 7 W SULECHOWIE  NA NAJEM POMIESZCZEŃ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Nr 2</w:t>
      </w:r>
      <w:r>
        <w:rPr>
          <w:rFonts w:cs="Calibri" w:ascii="Calibri" w:hAnsi="Calibri"/>
        </w:rPr>
        <w:t xml:space="preserve">  Sulechów ul. Armii Krajowej 7, komórka gospodarcza o powierzchni </w:t>
      </w:r>
      <w:r>
        <w:rPr>
          <w:rFonts w:cs="Calibri" w:ascii="Calibri" w:hAnsi="Calibri"/>
          <w:b/>
        </w:rPr>
        <w:t>9,90 m².</w:t>
      </w:r>
      <w:r>
        <w:rPr>
          <w:rFonts w:cs="Calibri" w:ascii="Calibri" w:hAnsi="Calibri"/>
        </w:rPr>
        <w:t xml:space="preserve">  Wywoławcza stawka czynszu za lokal użytkowy będący przedmiotem przetargu wynosi 2, 72 zł za 1 m² powierzchni lokalu miesięcznie + 23 % VAT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przetargu jest licytacja o wysokość stawki czynszu za 1m² powierzchni użytkowej lokalu miesięcz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zetarg odbędzie się dnia 5 października 2023 r. o godz. 8.00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w Urzędzie Miejskim Sulechów</w:t>
      </w:r>
      <w:r>
        <w:rPr>
          <w:rFonts w:cs="Calibri" w:ascii="Calibri" w:hAnsi="Calibri"/>
        </w:rPr>
        <w:t xml:space="preserve"> w sali nr 104 (I piętro)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adium</w:t>
      </w:r>
      <w:r>
        <w:rPr>
          <w:rFonts w:cs="Calibri" w:ascii="Calibri" w:hAnsi="Calibri"/>
        </w:rPr>
        <w:t xml:space="preserve"> w wysokości </w:t>
      </w:r>
      <w:r>
        <w:rPr>
          <w:rFonts w:cs="Calibri" w:ascii="Calibri" w:hAnsi="Calibri"/>
          <w:b/>
          <w:u w:val="single"/>
        </w:rPr>
        <w:t>50,00 zł</w:t>
      </w:r>
      <w:r>
        <w:rPr>
          <w:rFonts w:cs="Calibri" w:ascii="Calibri" w:hAnsi="Calibri"/>
        </w:rPr>
        <w:t xml:space="preserve"> uprawniające do wzięcia udziału w przetargu należy wpłaci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do dnia </w:t>
      </w:r>
      <w:r>
        <w:rPr>
          <w:rFonts w:cs="Calibri" w:ascii="Calibri" w:hAnsi="Calibri"/>
          <w:b/>
          <w:u w:val="single"/>
        </w:rPr>
        <w:t>2 października 2023r.</w:t>
      </w:r>
      <w:r>
        <w:rPr>
          <w:rFonts w:cs="Calibri" w:ascii="Calibri" w:hAnsi="Calibri"/>
        </w:rPr>
        <w:t xml:space="preserve"> na konto Gminy Sulechów PKO BP o/Sulechów </w:t>
      </w:r>
      <w:r>
        <w:rPr>
          <w:rFonts w:cs="Calibri" w:ascii="Calibri" w:hAnsi="Calibri"/>
          <w:b/>
          <w:u w:val="single"/>
        </w:rPr>
        <w:t>nr 82 1020 5402 0000 0502 0027 8960 (z dopiskiem przetarg  i wskazaniem, którego lokalu dotyczy wpłata wadium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Wpłaty należy dokonać z takim wyprzedzeniem, aby wyżej wymieniona kwota wadium wpłynęła na konto Gminy Sulechów w określonym  w ogłoszeniu terminie tj. do dnia 2 października 2023 r. Wpłacone wadium przepada na rzecz Gminy Sulechów w przypadku uchylenia się od zawarcia umowy najmu lokalu przez oferenta, który wygrał przetarg. Pozostałym uczestnikom, którzy nie wygrali  przetargu, wpłacone wadium zostanie zwrócone nie później niż przed upływem 3 dni od daty przetargu. Zastrzega się prawo odwołania przetargu bez podania przyczy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i udziela Wydział Gospodarki Komunalnej, Rolnictwa  i Ochrony Środowiska Urzędu Miejskiego Sulechów pokój 211, tel. 68 385 1108, 68 385 1137 w godzinach pracy Urzędu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Z-ca Burmistrza Sulechowa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/-/ Marcin Górzny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7:00Z</dcterms:created>
  <dc:creator>tczwal</dc:creator>
  <dc:description/>
  <cp:keywords/>
  <dc:language>en-US</dc:language>
  <cp:lastModifiedBy>Tadeusz Czwałga</cp:lastModifiedBy>
  <cp:lastPrinted>2023-09-12T14:04:00Z</cp:lastPrinted>
  <dcterms:modified xsi:type="dcterms:W3CDTF">2023-09-12T12:13:00Z</dcterms:modified>
  <cp:revision>24</cp:revision>
  <dc:subject/>
  <dc:title/>
</cp:coreProperties>
</file>