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lechów, dnia 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3134995" cy="204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DRES ZAMIESZKANIA/SIEDZ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SEL/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R T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60.85pt;mso-wrap-distance-left:0pt;mso-wrap-distance-right:7.05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Z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IĘ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RES ZAMIESZKANIA/SIEDZIB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SEL/NIP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R TE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16" w:hanging="0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tabs>
          <w:tab w:val="clear" w:pos="708"/>
          <w:tab w:val="left" w:pos="524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16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45" w:leader="none"/>
        </w:tabs>
        <w:ind w:left="1416" w:hanging="0"/>
        <w:rPr/>
      </w:pPr>
      <w:r>
        <w:rPr>
          <w:rFonts w:cs="Calibri"/>
        </w:rPr>
        <w:t xml:space="preserve">             </w:t>
      </w:r>
      <w:r>
        <w:rPr>
          <w:sz w:val="28"/>
          <w:szCs w:val="28"/>
        </w:rPr>
        <w:t>BURMISTRZ SULECHOW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YDANIE ZAŚWIADCZENI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o wydanie zaświadczenia 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zaznaczyć właściwy kwadrat znakiem „X”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 wielkości użytków rolnych gospodarstwa rolnego (z uwzględnieniem powierzchni hektarów fizycznych i hektarów przeliczeniowych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15875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8.1pt;mso-wrap-distance-left:0pt;mso-wrap-distance-right:7.05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zaleganiu  w płatnościach z tytułu podatków i opłat lokal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158750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8.1pt;mso-wrap-distance-left:0pt;mso-wrap-distance-right:7.05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eganiu w płatnościach z tytułu podatków i opłat lokal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15875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8.1pt;mso-wrap-distance-left:0pt;mso-wrap-distance-right:7.05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 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158750" cy="229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8.1pt;mso-wrap-distance-left:0pt;mso-wrap-distance-right:7.05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celem przedłożenia ………………………………………………………………………………………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62"/>
        <w:gridCol w:w="1139"/>
        <w:gridCol w:w="142"/>
        <w:gridCol w:w="250"/>
        <w:gridCol w:w="1167"/>
        <w:gridCol w:w="373"/>
        <w:gridCol w:w="478"/>
        <w:gridCol w:w="850"/>
        <w:gridCol w:w="1743"/>
      </w:tblGrid>
      <w:tr>
        <w:trPr>
          <w:trHeight w:val="695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ważnienie do odbioru zaświadcze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wypełnić w przypadku gdy zaświadczenie ma być odebrane przez osobę inną niż wnioskodawca)</w:t>
            </w:r>
          </w:p>
        </w:tc>
      </w:tr>
      <w:tr>
        <w:trPr>
          <w:trHeight w:val="59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 **</w:t>
            </w:r>
          </w:p>
        </w:tc>
      </w:tr>
      <w:tr>
        <w:trPr>
          <w:trHeight w:val="67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 STWIERDZAJĄCEGO TOŻSAMOŚĆ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UMER DOKUMENTU STWIERDZAJĄCEGO TOŻSAMOŚĆ</w:t>
            </w:r>
          </w:p>
        </w:tc>
      </w:tr>
      <w:tr>
        <w:trPr>
          <w:trHeight w:val="565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OKALU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</w:tr>
      <w:tr>
        <w:trPr>
          <w:trHeight w:val="260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 niżej podpisany upoważniam wyżej wymienionego do odbioru wnioskowanego zaświadczenia.</w:t>
            </w:r>
          </w:p>
        </w:tc>
      </w:tr>
      <w:tr>
        <w:trPr>
          <w:trHeight w:val="558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DATA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ODPIS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osób odbioru zaświadczenia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należy zaznaczyć właściwy kwadrat)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iście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158750" cy="229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8.1pt;mso-wrap-distance-left:0pt;mso-wrap-distance-right:7.05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osobę upoważnioną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158750" cy="229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8.1pt;mso-wrap-distance-left:0pt;mso-wrap-distance-right:7.05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 pośrednictwem poczty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158750" cy="2298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8.1pt;mso-wrap-distance-left:0pt;mso-wrap-distance-right:7.05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CZYTELNY PODPIS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 xml:space="preserve">** </w:t>
      </w:r>
      <w:r>
        <w:rPr>
          <w:b/>
          <w:sz w:val="16"/>
          <w:szCs w:val="16"/>
        </w:rPr>
        <w:t>Pełnomocnik zobowiązany jest do dokonania opłaty skarbowej w kwocie 17,00 zł</w:t>
      </w:r>
      <w:r>
        <w:rPr>
          <w:sz w:val="16"/>
          <w:szCs w:val="16"/>
        </w:rPr>
        <w:t xml:space="preserve"> zgodnie z ustawą o opłacie skarbowej z dnia 16 listopada 2006 roku na konto organu podatkowego, w którym przedkłada pełnomocnictwo/upoważnienie: Gmina Sulechów nr konta PKO BP S.A. O/Sulechów 53 1020 5402 0000 0502 0027 7251 oraz  załączenia do pełnomocnictwa oryginału albo uwierzytelnioną kopię dowodu zapłaty opłaty skarbowej zgodnie z Rozporządzeniem Ministra Finansów w sprawie zapłaty opłaty skarbowej z dnia 28 września 2007 roku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3:00Z</dcterms:created>
  <dc:creator>unapie</dc:creator>
  <dc:description/>
  <cp:keywords/>
  <dc:language>en-US</dc:language>
  <cp:lastModifiedBy>Małgorzata Kluj</cp:lastModifiedBy>
  <cp:lastPrinted>2025-03-13T14:03:00Z</cp:lastPrinted>
  <dcterms:modified xsi:type="dcterms:W3CDTF">2025-03-14T08:26:00Z</dcterms:modified>
  <cp:revision>5</cp:revision>
  <dc:subject/>
  <dc:title/>
</cp:coreProperties>
</file>