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  <w:t>UZASADNIENIE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do uchwały Nr </w:t>
      </w:r>
      <w:r>
        <w:rPr>
          <w:rFonts w:cs="Calibri" w:ascii="Calibri" w:hAnsi="Calibri"/>
          <w:b/>
          <w:szCs w:val="24"/>
          <w:shd w:fill="FFFFFF" w:val="clear"/>
          <w:lang w:val="pl-PL"/>
        </w:rPr>
        <w:t xml:space="preserve">….…2025 </w:t>
      </w:r>
      <w:r>
        <w:rPr>
          <w:rFonts w:cs="Calibri" w:ascii="Calibri" w:hAnsi="Calibri"/>
          <w:b/>
          <w:szCs w:val="24"/>
          <w:lang w:val="pl-PL"/>
        </w:rPr>
        <w:t xml:space="preserve">Rady </w:t>
      </w:r>
      <w:r>
        <w:rPr>
          <w:rFonts w:cs="Calibri" w:ascii="Calibri" w:hAnsi="Calibri"/>
          <w:b/>
          <w:bCs/>
          <w:szCs w:val="24"/>
          <w:lang w:val="pl-PL"/>
        </w:rPr>
        <w:t>Miejskiej w Sulechowie</w:t>
      </w:r>
      <w:r>
        <w:rPr>
          <w:rFonts w:cs="Calibri" w:ascii="Calibri" w:hAnsi="Calibri"/>
          <w:b/>
          <w:szCs w:val="24"/>
          <w:lang w:val="pl-PL"/>
        </w:rPr>
        <w:t xml:space="preserve"> z dnia </w:t>
      </w:r>
      <w:r>
        <w:rPr>
          <w:rFonts w:cs="Calibri" w:ascii="Calibri" w:hAnsi="Calibri"/>
          <w:b/>
          <w:color w:val="222222"/>
          <w:szCs w:val="24"/>
          <w:shd w:fill="FFFFFF" w:val="clear"/>
          <w:lang w:val="pl-PL"/>
        </w:rPr>
        <w:t>………</w:t>
      </w:r>
      <w:r>
        <w:rPr>
          <w:rFonts w:cs="Calibri" w:ascii="Calibri" w:hAnsi="Calibri"/>
          <w:b/>
          <w:szCs w:val="24"/>
          <w:lang w:val="pl-PL"/>
        </w:rPr>
        <w:t xml:space="preserve"> 2025 r. </w:t>
        <w:br/>
      </w:r>
      <w:r>
        <w:rPr>
          <w:rFonts w:cs="Calibri" w:ascii="Calibri" w:hAnsi="Calibri"/>
          <w:b/>
          <w:szCs w:val="24"/>
        </w:rPr>
        <w:t xml:space="preserve">w sprawie miejscowego planu zagospodarowania przestrzennego </w:t>
      </w:r>
      <w:r>
        <w:rPr>
          <w:rFonts w:cs="Calibri" w:ascii="Calibri" w:hAnsi="Calibri"/>
          <w:b/>
          <w:bCs/>
          <w:szCs w:val="24"/>
        </w:rPr>
        <w:t>dla terenu położonego przy ul. Rafała Olbromskiego w obrębie geodezyjnym Kruszyna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miejscowego planu zagospodarowania przestrzennego dla terenu położonego przy ul. Rafała Olbromskiego w obrębie geodezyjnym Kruszyna, przystąpiono na podstawie uchwały Rady </w:t>
      </w:r>
      <w:r>
        <w:rPr>
          <w:rFonts w:cs="Calibri" w:ascii="Calibri" w:hAnsi="Calibri"/>
          <w:bCs/>
          <w:color w:val="000000"/>
        </w:rPr>
        <w:t>Miejskiej w Sulechowie</w:t>
      </w:r>
      <w:r>
        <w:rPr>
          <w:rFonts w:cs="Calibri" w:ascii="Calibri" w:hAnsi="Calibri"/>
        </w:rPr>
        <w:t xml:space="preserve"> Nr 0007.85.2024 z dnia 17 września 2024 r., w sprawie przystąpienia do sporządzenia projektu miejscowego planu zagospodarowania przestrzennego dla terenu położonego przy ul. Rafała Olbromskiego w obrębie geodezyjnym Kruszyna.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 tej podstawie w dniu 23 stycznia 2025 roku zawiadomiono przez ogłoszenie w Biuletynie Informacji Publicznej, na tablicy ogłoszeń Urzędu Miejskiego oraz ogłoszono w miejscowej prasie o przystąpieniu do sporządzenia ww. zmiany planu oraz możliwości składania wniosków do 20 lutego 2025 roku.</w:t>
      </w:r>
    </w:p>
    <w:p>
      <w:pPr>
        <w:pStyle w:val="Teksttreci1"/>
        <w:spacing w:lineRule="exact" w:line="300"/>
        <w:ind w:right="23" w:firstLine="426"/>
        <w:jc w:val="both"/>
        <w:rPr/>
      </w:pPr>
      <w:r>
        <w:rPr>
          <w:rFonts w:cs="Calibri" w:ascii="Calibri" w:hAnsi="Calibri"/>
          <w:sz w:val="24"/>
          <w:szCs w:val="24"/>
        </w:rPr>
        <w:t>Teren objęty przedmiotowym projektem uchwały położony jest w obrębie wsi Kruszyna i obejmuje powierzchnię działki nr ewid. 5/8 obręb Kruszyna. Jest to teren stanowiący własność osoby fizycznej, zabudowany (w południowej części) innym budynkiem niemieszkalnym. Teren położony jest w otoczeniu zabudowy głównie mieszkaniowej jednorodzinnej (od strony południowej i zachodniej bezpośrednio sąsiaduje z jednorodzinnymi budynkami mieszkalnymi).</w:t>
      </w:r>
    </w:p>
    <w:p>
      <w:pPr>
        <w:pStyle w:val="Teksttreci1"/>
        <w:spacing w:lineRule="exact" w:line="30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cia prac projektowych dokonuje się z inicjatywy Rady Miejskiej w Sulechowie w związku z zamiarem ustalenia na tym terenie zabudowy mieszkaniowej jednorodzinnej. Potrzeba opracowania przedmiotowego projektu wynika z kierowanych do tut. organu protestów mieszkańców wsi Kruszyna oraz miasta Sulechowa związanych z planowaną budową stacji bazowej telefonii komórkowej.</w:t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owe tereny nie są objęte żadnym miejscowym planem zagospodarowania przestrzennego, działania inwestycyjne odbywają się na podstawie decyzji o warunkach zabudowy i  zagospodarowania terenu. W bezpośrednim sąsiedztwie znajdują się obszary objęte obowiązującymi planami  planem zagospodarowania przestrzennego - miejscowy plan zagospodarowania przestrzennego części obrębu 2 miasta Sulechów, części obrębu Cigacice i części obrębu Górzykowo oraz zmian miejscowych planów zagospodarowania przestrzennego części obrębu 1 miasta Sulechów, części obrębu Brzezie k. Sulechowa i Sulechów - Brzezie, uchwalony Uchwałą nr XXIII/284/2008 z dnia 21.10.2008 r. oraz  miejscowych planów zagospodarowania przestrzennego części obrębów geodezyjnych 1 i 2 miasta Sulechów oraz części obrębu Kruszyna i zmiany miejscowego planu zagospodarowania przestrzennego Sulechów - Brzezie, uchwalony Uchwała nr XLII/396/2006 z dnia 22.08.2006 r. </w:t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analizę zasadności przedmiotowego opracowania planu miejscowego, w tym jej zgodności z ustaleniami obowiązującego obecnie studium uwarunkowań i kierunków zagospodarowania przestrzennego Gminy Sulechów. S</w:t>
      </w:r>
      <w:r>
        <w:rPr>
          <w:rFonts w:cs="Calibri" w:ascii="Calibri" w:hAnsi="Calibri"/>
          <w:color w:val="000000"/>
          <w:sz w:val="24"/>
          <w:szCs w:val="24"/>
        </w:rPr>
        <w:t>porządzenie przedmiotowego planu jest zgodne z ustaleniami studium uwarunkowań i kierunków zagospodarowania przestrzennego uchwalonego uchwałą nr 0007.613.2023 Rady Miejskiej w Sulechowie z dnia 30 marca 2023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rFonts w:cs="Calibri" w:ascii="Calibri" w:hAnsi="Calibri"/>
        </w:rPr>
        <w:t>Przepisy ustawy o planowaniu i zagospodarowaniu przestrzennym stanowią, że: „</w:t>
      </w:r>
      <w:r>
        <w:rPr>
          <w:rFonts w:cs="Calibri" w:ascii="Calibri" w:hAnsi="Calibri"/>
          <w:i/>
        </w:rPr>
        <w:t>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 zgodnie z przepisami o finansach publicz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</w:rPr>
        <w:t xml:space="preserve">Projekt miejscowego planu zagospodarowania przestrzennego dla terenu położonego przy ul. Rafała Olbromskiego w obrębie geodezyjnym Kruszyna, przed przedłożeniem go Radzie Miejskiej w Sulechowie, do uchwalenia, poddany został procedurze formalno – prawnej wynikającej z przepisów art. 17 ustawy o planowaniu i zagospodarowaniu przestrzennym, a także </w:t>
      </w:r>
      <w:r>
        <w:rPr>
          <w:rFonts w:cs="Calibri" w:ascii="Calibri" w:hAnsi="Calibri"/>
          <w:u w:val="single"/>
        </w:rPr>
        <w:t>strategicznej ocenie oddziaływania na środowisko</w:t>
      </w:r>
      <w:r>
        <w:rPr>
          <w:rFonts w:cs="Calibri" w:ascii="Calibri" w:hAnsi="Calibri"/>
        </w:rPr>
        <w:t>, zgodnie z wymaganiami ustawy z dnia 3 października 2008r. o udostępnieniu informacji o środowisku i jego ochronie, udziale społeczeństwa w ochronie środowiska oraz o ocenach oddziaływania na środowisko (Dz. U. z 2024 r. poz. 1112, z późn. zm.). Do projektu planu została wykonana prognoza oddziaływania na środowisko, której zakres i stopień szczegółowości uzgodniono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z Regionalnym Dyrektorem Ochrony Środowiska w Gorzowie Wlkp., pismem znak WZŚ.411.48.2025.DT z dnia 13 lutego 2025 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 xml:space="preserve">z Państwowym Powiatowym Inspektorem Sanitarnym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>, pismem znak NZ.9022.2.4.2025 z dnia 4 lutego 2025 r.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Calibri" w:ascii="Calibri" w:hAnsi="Calibri"/>
          <w:i/>
          <w:iCs/>
        </w:rPr>
        <w:t>Następnie projekt planu wraz z prognozą oddziaływania na środowisko uzyskał opinie w/w organów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Regionalnego Dyrektora Ochrony Środowiska – Opinia - WZŚ.410.107.2025.DT z dn. 24.03.2025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 xml:space="preserve">Państwowego Powiatowego Inspektora Sanitarnego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 xml:space="preserve"> – Opinia – NZ.9022.5.10.2025 z dn. 2.04.2025r.</w:t>
      </w:r>
    </w:p>
    <w:p>
      <w:pPr>
        <w:pStyle w:val="Normal"/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 plan realizuje wymogi określone w art. 1 ust. 2 – 4 ustawy o planowaniu i zagospodarowaniu przestrzennym w następujący sposób: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uwzględnia wymagania ładu przestrzennego, w tym urbanistyki i architektury, a także walory architektoniczne i krajobrazowe poprzez zawarte w nim regulacje dotyczące zasad kształtowania zabudowy i zagospodarowania terenu, ustalono maksymalną wysokość zabudowy, parametry w zakresie intensywności zabudowy, wskaźnika terenu biologicznie czynnego czy powierzchni zabudowy działki; przyjęte rozwiązania zostały dostosowane do warunków lokalizacyjnych oraz charakteru funkcjonalnego obszaru i zaopiniowane przez Miejską Komisję Urbanistyczno – Architektoniczną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w racjonalny sposób wykorzystuje zasoby środowiska naturalnego oraz gospodaruje wodami; obszar objęty planem obejmuje tereny zurbanizowane położone </w:t>
      </w:r>
      <w:r>
        <w:rPr>
          <w:rFonts w:cs="Calibri" w:ascii="Calibri" w:hAnsi="Calibri"/>
        </w:rPr>
        <w:t>przy ul. Rafała Olbromskiego w obrębie geodezyjnym Kruszyna</w:t>
      </w:r>
      <w:r>
        <w:rPr>
          <w:rFonts w:eastAsia="Times New Roman" w:cs="Calibri" w:ascii="Calibri" w:hAnsi="Calibri"/>
          <w:color w:val="000000"/>
        </w:rPr>
        <w:t xml:space="preserve"> oraz tereny przyległe, które w dotychczasowych dokumentach planistycznych były już wskazane pod zabudowę. Nie ingeruje więc w zwarte kompleksy gruntów rolnych. Miejsca lokalizacji zabudowy ograniczono poprzez wyznaczenie liniami zabudowy konkretnych miejsc pod zabudowę, w nawiązaniu do zabudowy w bezpośrednim sąsiedztwie oraz wydanego pozwolenia na budowę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na obszarze objętym planem nie występują obiekty zabytkowe ani obiekty wpisane </w:t>
      </w:r>
      <w:r>
        <w:rPr>
          <w:rFonts w:cs="Calibri" w:ascii="Calibri" w:hAnsi="Calibri"/>
        </w:rPr>
        <w:t xml:space="preserve">do gminnej ewidencji zabytków; </w:t>
      </w:r>
      <w:r>
        <w:rPr>
          <w:rFonts w:eastAsia="Times New Roman" w:cs="Calibri" w:ascii="Calibri" w:hAnsi="Calibri"/>
          <w:color w:val="000000"/>
        </w:rPr>
        <w:t>w granicach projektu planu nie występują dobra kultury współczesnej wymagające ochrony; przyjęte rozwiązania uzyskały uzgodnienie Wojewódzkiego Konserwatora Zabytków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respektuje wymagania ochrony zdrowia oraz bezpieczeństwa ludzi i mienia, a także potrzeby osób niepełnosprawnych; przyjęte rozwiązania planistyczne uwzględniają wymogi przepisów odrębnych oraz pozwalają na realizację ustalonego przeznaczenia oraz zagospodarowania terenów w sposób gwarantujący spełnienie w/w wymagań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w optymalny sposób wykorzystuje walory ekonomiczne przestrzeni poprzez wskazanie na cele inwestycyjne terenów położonych w granicach jednostki osadniczej, na styku z istniejącą zabudową, zgodnie z obowiązującym planem miejscowym oraz dyspozycjami studium uwarunkowań i kierunków zagospodarowania przestrzennego gminy. Podjęte decyzje planistyczne nie powodują rozproszenia zabudowy i nadmiernej rozbudowy sieci infrastruktury technicznej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okument uwzględnia prawo własności, respektuje prawa nabyte; uwzględnia także potrzeby gminy w możliwie najwyższym stopniu, przy uwzględnieniu wymogów ładu przestrzennego oraz uzasadnionego interesu publicznego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potrzeby obronności i bezpieczeństwa państwa – dokument uzyskał w tym zakresie wymagane uzgodnienia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chroni interes publiczny – w</w:t>
      </w:r>
      <w:r>
        <w:rPr>
          <w:rFonts w:cs="Calibri" w:ascii="Calibri" w:hAnsi="Calibri"/>
        </w:rPr>
        <w:t>aga interesu publicznego została przeanalizowana i uwzględniona, ponadto przyjęto w zmianie planu ustalenia pozwalające na optymalizację skutków finansowych uchwalenia planu, w szczególności dotyczących budowy infrastruktury należących do zadań własnych gminy</w:t>
      </w:r>
      <w:r>
        <w:rPr>
          <w:rFonts w:eastAsia="Times New Roman" w:cs="Calibri" w:ascii="Calibri" w:hAnsi="Calibri"/>
          <w:color w:val="000000"/>
        </w:rPr>
        <w:t>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cs="Calibri" w:ascii="Calibri" w:hAnsi="Calibri"/>
        </w:rPr>
        <w:t xml:space="preserve">potrzeby w zakresie rozwoju infrastruktury technicznej, w szczególności sieci szerokopasmowych; Projekt zmiany planu miejscowego zawiera ustalenia dotyczące zasad modernizacji, rozbudowy i budowy systemów komunikacji i infrastruktury technicznej i </w:t>
      </w:r>
      <w:r>
        <w:rPr>
          <w:rFonts w:eastAsia="Times New Roman" w:cs="Calibri" w:ascii="Calibri" w:hAnsi="Calibri"/>
          <w:color w:val="000000"/>
        </w:rPr>
        <w:t>nie stawia barier dla rozwoju sieci infrastruktury technicznej, w tym internetu szerokopasmowego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w pracach planistycznych został zapewniony udział społeczności lokalnej, w tym także przy użyciu środków komunikacji elektronicznej; dokumenty planistyczne były udostępnianie wszystkim zainteresowanym wraz z pełną informacją merytoryczną; procedury planistyczne były prowadzone w sposób jawny i przejrzysty, z zachowaniem wszelkich wymogów określonych ustawą o planowaniu i zagospodarowaniu przestrzennym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obowiązki gminy w zakresie zapewnienia odpowiedniej ilości i jakości wody do celów zaopatrzenia ludności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godno</w:t>
      </w:r>
      <w:r>
        <w:rPr>
          <w:rFonts w:cs="Calibri" w:ascii="Calibri" w:hAnsi="Calibri"/>
          <w:b/>
        </w:rPr>
        <w:t xml:space="preserve">ść </w:t>
      </w:r>
      <w:r>
        <w:rPr>
          <w:rFonts w:cs="Calibri" w:ascii="Calibri" w:hAnsi="Calibri"/>
          <w:b/>
          <w:bCs/>
        </w:rPr>
        <w:t>z wynikami analizy, o której mowa w art. 32 ust. 1 . ustawy o plan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i zagospodarowaniu przestrzennym:</w:t>
      </w:r>
    </w:p>
    <w:p>
      <w:pPr>
        <w:pStyle w:val="Default"/>
        <w:spacing w:lineRule="exact" w:line="300"/>
        <w:jc w:val="both"/>
        <w:rPr/>
      </w:pPr>
      <w:r>
        <w:rPr>
          <w:rFonts w:cs="Calibri" w:ascii="Calibri" w:hAnsi="Calibri"/>
        </w:rPr>
        <w:t xml:space="preserve">Ustalenia zmiany planu są zgodne z uchwałą nr ….19 Rady Miejskiej w Sulechowie z dnia …. 2019 r. w sprawie aktualności studium uwarunkowań i kierunków zagospodarowania przestrzennego Gminy Sulechów i miejscowych planów zagospodarowania przestrzennego oraz oceny zmian w zagospodarowaniu przestrzennym gminy z wytycznymi do wieloletniego programu ich sporządzania. W ww. uchwale stwierdzono dopuszczalne opracowywanie zmian jednostkowych miejscowych planów na terenie gminy wskutek składanych nowych wniosków. </w:t>
      </w:r>
    </w:p>
    <w:p>
      <w:pPr>
        <w:pStyle w:val="Default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należy uznać, że przedmiotowy plan wypełnia postanowienia zawarte w analizie, o której mowa w art. 32 ust. 1. ustawy o planowaniu i zagospodarowaniu przestrzennym i tym samym jest z nią zgodny.</w:t>
      </w:r>
    </w:p>
    <w:p>
      <w:pPr>
        <w:pStyle w:val="Default"/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Ustalając przeznaczenie terenów oraz określając sposób zagospodarowania organy gminy zważyły interes publiczny i interesy prywatne, starannie analizując złożone wnioski, również te przed rozpoczęciem procedury planistycznej. Szczegółowej analizie poddano wnioski mieszkańców, zarówno na etapie tworzenia projektu planu, jak i na forum Komisji Rady Miejskiej, przed wysłaniem projektu planu miejscowego do opiniowania i uzgadniania. Plan respektuje istniejący stan zagospodarowania terenów, stan własnościowy oraz ustalenia obowiązujących planów miejscowych, a zmiany dotychczasowych ustaleń są zgodne z potrzebami wspólnoty samorządowej. W ramach prac planistycznych dokonano analizy ekonomicznej, a także analiz środowiskowych, których główne ustalenia zawiera prognoza oddziaływania na środowisko. Ocenie poddano także uwarunkowania społeczne - potrzeby mieszkańców gminy. Dokumenty te wskazują na zasadność przyjętych rozwiązań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cyzje planistyczne zostały podjęte z poszanowaniem zasady ładu przestrzennego, zgodnie ze wskazaniami Studium uwarunkowań i kierunków zagospodarowania przestrzennego, z uwzględnieniem walorów ekonomicznych przestrzeni i dążenia do minimalizacji transportochłonności układu przestrzennego, a także zapewnienia dogodnych warunków przemieszczania się pieszych i rowerzystów. Rozwiązania zapewniają strukturom przestrzennym zwartość poprzez wypełnienie przestrzeni pomiędzy istniejącą zabudową lub stycznie do niej. Obszary objęte planem leżą w granicach jednostek osadniczych, w rozumieniu art. 2 pkt 1 ustawy z dnia 29 sierpnia 2003 r. o urzędowych nazwach miejscowości i obiektów fizjograficznych (Dz. U. z 2019 r. Nr 166, poz. 1443).</w:t>
      </w:r>
    </w:p>
    <w:p>
      <w:pPr>
        <w:pStyle w:val="TextBody"/>
        <w:spacing w:lineRule="exact" w:line="300"/>
        <w:jc w:val="both"/>
        <w:rPr>
          <w:rFonts w:ascii="Calibri" w:hAnsi="Calibri" w:eastAsia="Times New Roman" w:cs="Calibri"/>
          <w:i w:val="false"/>
          <w:i w:val="false"/>
          <w:color w:val="000000"/>
          <w:szCs w:val="24"/>
          <w:highlight w:val="yellow"/>
          <w:lang w:val="pl-PL"/>
        </w:rPr>
      </w:pPr>
      <w:r>
        <w:rPr>
          <w:rFonts w:eastAsia="Times New Roman" w:cs="Calibri" w:ascii="Calibri" w:hAnsi="Calibri"/>
          <w:i w:val="false"/>
          <w:color w:val="000000"/>
          <w:szCs w:val="24"/>
          <w:highlight w:val="yellow"/>
          <w:lang w:val="pl-PL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Ocena skutków finansowych uchwalenia miejscowego planu zagospodarowania przestrzennego </w:t>
      </w:r>
      <w:r>
        <w:rPr>
          <w:rFonts w:cs="Calibri" w:ascii="Calibri" w:hAnsi="Calibri"/>
          <w:i w:val="false"/>
        </w:rPr>
        <w:t>dla terenu położonego przy ul. Rafała Olbromskiego w obrębie geodezyjnym Kruszyna</w:t>
      </w:r>
      <w:r>
        <w:rPr>
          <w:rFonts w:cs="Calibri" w:ascii="Calibri" w:hAnsi="Calibri"/>
          <w:bCs/>
          <w:i w:val="false"/>
          <w:szCs w:val="24"/>
          <w:lang w:val="pl-PL"/>
        </w:rPr>
        <w:t xml:space="preserve">, </w:t>
      </w:r>
      <w:r>
        <w:rPr>
          <w:rFonts w:cs="Calibri" w:ascii="Calibri" w:hAnsi="Calibri"/>
          <w:i w:val="false"/>
          <w:szCs w:val="24"/>
        </w:rPr>
        <w:t xml:space="preserve">wskazuje, że uchwalenie tego planu wpłynie korzystnie na finanse gminy. Przewiduje się, że po stronie kosztów nie wystąpią żadne nowe pozycje. W niewielkim stopniu </w:t>
      </w:r>
      <w:r>
        <w:rPr>
          <w:rFonts w:cs="Calibri" w:ascii="Calibri" w:hAnsi="Calibri"/>
          <w:i w:val="false"/>
          <w:szCs w:val="24"/>
          <w:lang w:val="pl-PL"/>
        </w:rPr>
        <w:t xml:space="preserve">mogą </w:t>
      </w:r>
      <w:r>
        <w:rPr>
          <w:rFonts w:cs="Calibri" w:ascii="Calibri" w:hAnsi="Calibri"/>
          <w:i w:val="false"/>
          <w:szCs w:val="24"/>
        </w:rPr>
        <w:t>wzrosną</w:t>
      </w:r>
      <w:r>
        <w:rPr>
          <w:rFonts w:cs="Calibri" w:ascii="Calibri" w:hAnsi="Calibri"/>
          <w:i w:val="false"/>
          <w:szCs w:val="24"/>
          <w:lang w:val="pl-PL"/>
        </w:rPr>
        <w:t>ć</w:t>
      </w:r>
      <w:r>
        <w:rPr>
          <w:rFonts w:cs="Calibri" w:ascii="Calibri" w:hAnsi="Calibri"/>
          <w:i w:val="false"/>
          <w:szCs w:val="24"/>
        </w:rPr>
        <w:t xml:space="preserve"> natomiast potencjalne dochody z tytułu podatków lokalnych. </w:t>
      </w:r>
    </w:p>
    <w:p>
      <w:pPr>
        <w:pStyle w:val="TextBody"/>
        <w:spacing w:lineRule="exact" w:line="300"/>
        <w:jc w:val="both"/>
        <w:rPr/>
      </w:pPr>
      <w:r>
        <w:rPr>
          <w:rFonts w:cs="Calibri" w:ascii="Calibri" w:hAnsi="Calibri"/>
          <w:i w:val="false"/>
          <w:szCs w:val="24"/>
        </w:rPr>
        <w:t xml:space="preserve">Podsumowując należy stwierdzić, że plan miejscowy jest zgodny z polityką przestrzenną gminy i właściwymi ustawami oraz przepisami szczególnymi, nie pozostając w sprzeczności z interesem publicznym, uwzględniając wymagania ochrony środowiska, tworzy podstawę do realizacji celu w jakim został podjęty. Po uchwaleniu, jako akt prawa miejscowego, niniejszy plan </w:t>
      </w:r>
      <w:r>
        <w:rPr>
          <w:rStyle w:val="FontStyle20"/>
          <w:rFonts w:eastAsia="Calibri" w:cs="Calibri" w:ascii="Calibri" w:hAnsi="Calibri"/>
          <w:b w:val="false"/>
          <w:i/>
        </w:rPr>
        <w:t>zagospodarowania przestrzennego gminy</w:t>
      </w:r>
      <w:r>
        <w:rPr>
          <w:rFonts w:cs="Calibri" w:ascii="Calibri" w:hAnsi="Calibri"/>
          <w:i w:val="false"/>
          <w:szCs w:val="24"/>
        </w:rPr>
        <w:t xml:space="preserve"> stanowić będzie instrument do prowadzenia bieżącej polityki inwestycyjnej na obszarze </w:t>
      </w:r>
      <w:r>
        <w:rPr>
          <w:rFonts w:cs="Calibri" w:ascii="Calibri" w:hAnsi="Calibri"/>
          <w:i w:val="false"/>
          <w:szCs w:val="24"/>
          <w:lang w:val="pl-PL"/>
        </w:rPr>
        <w:t>gminy</w:t>
      </w:r>
      <w:r>
        <w:rPr>
          <w:rFonts w:cs="Calibri" w:ascii="Calibri" w:hAnsi="Calibri"/>
          <w:i w:val="false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4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Stopka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Wingdings" w:hAnsi="Wingdings" w:cs="Wingdings"/>
      <w:sz w:val="24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owywycity">
    <w:name w:val="Standardowy wycięty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 w:before="60" w:after="60"/>
      <w:ind w:left="425" w:hanging="425"/>
      <w:contextualSpacing/>
      <w:jc w:val="both"/>
    </w:pPr>
    <w:rPr>
      <w:rFonts w:ascii="Arial Unicode MS" w:hAnsi="Arial Unicode MS" w:cs="Arial Unicode MS"/>
      <w:sz w:val="18"/>
      <w:szCs w:val="20"/>
    </w:rPr>
  </w:style>
  <w:style w:type="paragraph" w:styleId="Standardowywycity2">
    <w:name w:val="Standardowy wycięty2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/>
      <w:ind w:left="851" w:hanging="851"/>
      <w:jc w:val="both"/>
    </w:pPr>
    <w:rPr>
      <w:rFonts w:ascii="Arial Unicode MS" w:hAnsi="Arial Unicode MS" w:cs="Arial Unicode MS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3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7:00Z</dcterms:created>
  <dc:creator>JJOSIADACZ</dc:creator>
  <dc:description/>
  <cp:keywords/>
  <dc:language>en-US</dc:language>
  <cp:lastModifiedBy>justyna.m.osiadacz@gmail.com</cp:lastModifiedBy>
  <cp:lastPrinted>2020-08-12T11:19:00Z</cp:lastPrinted>
  <dcterms:modified xsi:type="dcterms:W3CDTF">2025-05-15T21:50:00Z</dcterms:modified>
  <cp:revision>11</cp:revision>
  <dc:subject/>
  <dc:title/>
</cp:coreProperties>
</file>