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 xml:space="preserve">                                         Sulechów, dnia 30 czerwca 2010r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nak : GK.III.7624-22/09/10</w:t>
      </w:r>
    </w:p>
    <w:p>
      <w:pPr>
        <w:pStyle w:val="Normal"/>
        <w:jc w:val="both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iCs/>
          <w:sz w:val="32"/>
          <w:szCs w:val="32"/>
        </w:rPr>
        <w:t>Burmistrz Sulechowa</w:t>
      </w:r>
      <w:r>
        <w:rPr>
          <w:rFonts w:cs="Arial"/>
          <w:sz w:val="32"/>
          <w:szCs w:val="32"/>
        </w:rPr>
        <w:t xml:space="preserve">, działając na podstawie art. 21 ust. 1 i ust. 2 pkt 9 , art. 38 oraz art. 85 </w:t>
      </w:r>
      <w:r>
        <w:rPr>
          <w:sz w:val="32"/>
          <w:szCs w:val="32"/>
        </w:rPr>
        <w:t>ustawy z dnia 3 października 2008r. o udostępnianiu informacji o środowisku i jego ochronie, udziale społeczeństwa w ochronie środowiska oraz o ocenach oddziaływania na środowisko (Dz. U. Nr 199, poz. 1227 ze zm.) podaje do publicznej wiadomości, że w dniu 8 czerwca 2010r.</w:t>
      </w:r>
      <w:r>
        <w:rPr>
          <w:rFonts w:cs="Arial"/>
          <w:sz w:val="32"/>
          <w:szCs w:val="32"/>
        </w:rPr>
        <w:t xml:space="preserve">, na wniosek Ryszarda Maja Gospodarstwo Rolne Kargowa - Klępsk ul. Dworcowa 26, 66-120 Kargowa reprezentowanego przez Tadeusza Ziobrowskiego ul. B. Prusa 29, 66-100 Sulechów wydana została decyzja o środowiskowych uwarunkowaniach dla przedsięwzięcia pn. „Nowoczesna technologia produkcji biogazu na drodze naturalnych procesów biochemicznych z biomasy” realizowanego na dz. nr 3/2 obręb Klępsk. Jednocześnie informuje wszystkich zainteresowanych o możliwości zapoznania się z treścią wydanej decyzji oraz z dokumentacją sprawy, w tym z uzgodnieniem dokonanym z Regionalnym Dyrektorem Ochrony Środowiska i Państwowym Powiatowym Inspektorem Sanitarnym, która dostępna jest w Urzędzie Miejskim, Pl. Ratuszowy 6, 66-100 Sulechów, pok. 213. </w:t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formacja o wydanej decyzji została także zamieszczona w publicznie dostępnym wykazie danych o środowisku i jego ochronie pod pozycją nr 206 w karcie dla decyzji i postanowień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>Burmistrz Sulechowa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>(-) Ignacy Odważ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8789" w:leader="none"/>
        </w:tabs>
        <w:ind w:left="7920" w:hanging="792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51:00Z</dcterms:created>
  <dc:creator>tczwal</dc:creator>
  <dc:description/>
  <cp:keywords/>
  <dc:language>en-US</dc:language>
  <cp:lastModifiedBy>UM Sulechów</cp:lastModifiedBy>
  <cp:lastPrinted>2010-06-30T11:00:00Z</cp:lastPrinted>
  <dcterms:modified xsi:type="dcterms:W3CDTF">2010-07-06T11:46:00Z</dcterms:modified>
  <cp:revision>9</cp:revision>
  <dc:subject/>
  <dc:title/>
</cp:coreProperties>
</file>