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6.09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4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7 r. poz. 1073, ze zm.), zawiadamiam, że została wydana decyzja o odmowie  ustalenia lokalizacji inwestycji celu publicznego dla inwestycji polegającej na budowie sieci elektroenergetycznej nn 0,4kV na działkach nr ewid. 196/40, 196/37, 194, 198 położonych w obrębie 2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dodzp1</dc:creator>
  <dc:description/>
  <dc:language>en-US</dc:language>
  <cp:lastModifiedBy>agoleb</cp:lastModifiedBy>
  <cp:lastPrinted>2018-06-27T10:09:00Z</cp:lastPrinted>
  <dcterms:modified xsi:type="dcterms:W3CDTF">2018-09-26T08:31:00Z</dcterms:modified>
  <cp:revision>3</cp:revision>
  <dc:subject/>
  <dc:title>Sulechów, dnia 11</dc:title>
</cp:coreProperties>
</file>